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Ћић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>сек за буџет,ЛЕР, финансије, привреду и Л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320-19/25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>20.06.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ЋИЋ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асова, у просторијама О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ека за буџет, ЛЕР, финансије, привреду и ЛП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Ули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рађорђев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6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прат, канцелари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р. 2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cicevac.rs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 Ћићевац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сек за буџет, ЛЕР,финансије,привреду и ЛП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рађорђев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рија Кузманови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64 877 490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ija.kuzmanovic@cicevac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с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буџет, ЛЕР,финансије,привреду и ЛП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Ћићев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рађорђев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прат, канцелари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 2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на интернет страниц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Ћићев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.ciceva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4"/>
        <w:szCs w:val="24"/>
        <w:rFonts w:ascii="Times New Roman" w:hAnsi="Times New Roman" w:cs="Times New Roman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C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sr-CS" w:eastAsia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dc:language>en-US</dc:language>
  <cp:lastModifiedBy/>
  <cp:lastPrinted>1995-11-21T17:41:00Z</cp:lastPrinted>
  <dcterms:modified xsi:type="dcterms:W3CDTF">2025-06-20T06:59:02Z</dcterms:modified>
  <cp:revision>15</cp:revision>
  <dc:subject/>
  <dc:title/>
</cp:coreProperties>
</file>