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Ћић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дсек за буџет, ЛЕР. Финансије, привреду и Л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RS"/>
        </w:rPr>
        <w:t>320-18/25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0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ЋИЋЕВА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длежни орг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right="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right="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righ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, у просторијама Од</w:t>
      </w:r>
      <w:r>
        <w:rPr>
          <w:rFonts w:cs="Times New Roman" w:ascii="Times New Roman" w:hAnsi="Times New Roman"/>
          <w:sz w:val="24"/>
          <w:szCs w:val="24"/>
          <w:lang w:val="sr-RS"/>
        </w:rPr>
        <w:t>сека за буџет, ЛЕР, финансије,привреду и Л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арађорђева 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RS"/>
        </w:rPr>
        <w:t>1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са сајта </w:t>
      </w:r>
      <w:r>
        <w:rPr>
          <w:rFonts w:cs="Times New Roman" w:ascii="Times New Roman" w:hAnsi="Times New Roman"/>
          <w:sz w:val="24"/>
          <w:szCs w:val="24"/>
          <w:lang w:val="sr-Latn-RS"/>
        </w:rPr>
        <w:t>www. Cicevac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r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RS"/>
        </w:rPr>
        <w:t>Одсек за буџет,ЛЕР, финансије,привреду и Л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Ћићевац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sr-RS"/>
        </w:rPr>
        <w:t>Карађорђе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1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/>
        </w:rPr>
        <w:t>Марија Кузм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ефон:</w:t>
      </w:r>
      <w:r>
        <w:rPr>
          <w:rFonts w:cs="Times New Roman" w:ascii="Times New Roman" w:hAnsi="Times New Roman"/>
          <w:sz w:val="24"/>
          <w:szCs w:val="24"/>
          <w:lang w:val="sr-RS"/>
        </w:rPr>
        <w:t>064 877 49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ja.kuzmanovic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cicevac.ls.gov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лично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буџет, ЛЕР, финансије, привреду и ЛП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арађорђева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sz w:val="24"/>
          <w:szCs w:val="24"/>
          <w:lang w:val="sr-RS"/>
        </w:rPr>
        <w:t>1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>бр. 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 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тернет страниц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Ћићевац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/>
          </w:rPr>
          <w:t>www.cicevac.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  <w:rFonts w:ascii="Times New Roman" w:hAnsi="Times New Roman" w:cs="Times New Roman"/>
        <w:lang w:val="sr-C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lang w:val="sr-C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/>
        <w:szCs w:val="24"/>
        <w:rFonts w:ascii="Times New Roman" w:hAnsi="Times New Roman" w:cs="Times New Roman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4z0">
    <w:name w:val="WW8Num4z0"/>
    <w:qFormat/>
    <w:rPr>
      <w:rFonts w:ascii="Tahoma" w:hAnsi="Tahoma" w:cs="Tahoma"/>
      <w:lang w:val="sr-CS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lang w:val="sr-C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lang w:val="sr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kuzmanovic@cicevac.ls.gov.rs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biljana.cukic</dc:creator>
  <dc:description/>
  <dc:language>en-US</dc:language>
  <cp:lastModifiedBy/>
  <cp:lastPrinted>1995-11-21T17:41:00Z</cp:lastPrinted>
  <dcterms:modified xsi:type="dcterms:W3CDTF">2025-06-20T06:47:27Z</dcterms:modified>
  <cp:revision>9</cp:revision>
  <dc:subject/>
  <dc:title/>
</cp:coreProperties>
</file>