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5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</wp:posOffset>
            </wp:positionH>
            <wp:positionV relativeFrom="paragraph">
              <wp:posOffset>13779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 xml:space="preserve">                                                                         </w:t>
      </w:r>
      <w:r>
        <w:rPr>
          <w:b/>
          <w:shadow/>
          <w:lang w:val="sr-Latn-RS" w:eastAsia="en-US"/>
        </w:rPr>
        <w:drawing>
          <wp:inline distT="0" distB="0" distL="0" distR="0">
            <wp:extent cx="105473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705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ОПШТИНА ЋИЋЕВАЦ 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CS" w:eastAsia="en-US"/>
        </w:rPr>
      </w:pPr>
      <w:r>
        <w:rPr>
          <w:b/>
          <w:shadow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534252776"/>
            <w:bookmarkStart w:id="1" w:name="__Fieldmark__0_253425277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534252776"/>
            <w:bookmarkStart w:id="3" w:name="__Fieldmark__1_253425277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534252776"/>
            <w:bookmarkStart w:id="5" w:name="__Fieldmark__2_253425277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534252776"/>
            <w:bookmarkStart w:id="7" w:name="__Fieldmark__3_253425277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534252776"/>
            <w:bookmarkStart w:id="9" w:name="__Fieldmark__4_253425277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534252776"/>
            <w:bookmarkStart w:id="11" w:name="__Fieldmark__5_253425277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534252776"/>
            <w:bookmarkStart w:id="13" w:name="__Fieldmark__6_253425277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534252776"/>
            <w:bookmarkStart w:id="15" w:name="__Fieldmark__7_253425277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534252776"/>
            <w:bookmarkStart w:id="17" w:name="__Fieldmark__8_253425277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534252776"/>
            <w:bookmarkStart w:id="19" w:name="__Fieldmark__9_253425277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534252776"/>
            <w:bookmarkStart w:id="21" w:name="__Fieldmark__10_253425277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534252776"/>
            <w:bookmarkStart w:id="23" w:name="__Fieldmark__11_253425277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534252776"/>
            <w:bookmarkStart w:id="25" w:name="__Fieldmark__12_253425277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534252776"/>
            <w:bookmarkStart w:id="27" w:name="__Fieldmark__13_253425277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2534252776"/>
            <w:bookmarkStart w:id="31" w:name="__Fieldmark__14_253425277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2534252776"/>
            <w:bookmarkStart w:id="33" w:name="__Fieldmark__15_253425277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2534252776"/>
            <w:bookmarkStart w:id="35" w:name="__Fieldmark__16_253425277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2534252776"/>
            <w:bookmarkStart w:id="37" w:name="__Fieldmark__17_253425277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2534252776"/>
            <w:bookmarkStart w:id="39" w:name="__Fieldmark__18_253425277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2534252776"/>
            <w:bookmarkStart w:id="41" w:name="__Fieldmark__19_253425277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2534252776"/>
            <w:bookmarkStart w:id="43" w:name="__Fieldmark__20_253425277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2534252776"/>
            <w:bookmarkStart w:id="45" w:name="__Fieldmark__21_253425277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2534252776"/>
            <w:bookmarkStart w:id="47" w:name="__Fieldmark__22_253425277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2534252776"/>
            <w:bookmarkStart w:id="49" w:name="__Fieldmark__23_253425277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2534252776"/>
            <w:bookmarkStart w:id="51" w:name="__Fieldmark__24_253425277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2534252776"/>
            <w:bookmarkStart w:id="53" w:name="__Fieldmark__25_253425277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2534252776"/>
            <w:bookmarkStart w:id="55" w:name="__Fieldmark__26_253425277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2534252776"/>
            <w:bookmarkStart w:id="57" w:name="__Fieldmark__27_253425277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534252776"/>
            <w:bookmarkStart w:id="59" w:name="__Fieldmark__28_253425277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534252776"/>
            <w:bookmarkStart w:id="61" w:name="__Fieldmark__29_253425277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534252776"/>
            <w:bookmarkStart w:id="63" w:name="__Fieldmark__30_253425277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534252776"/>
            <w:bookmarkStart w:id="65" w:name="__Fieldmark__31_253425277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534252776"/>
            <w:bookmarkStart w:id="67" w:name="__Fieldmark__32_253425277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534252776"/>
            <w:bookmarkStart w:id="69" w:name="__Fieldmark__33_253425277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534252776"/>
            <w:bookmarkStart w:id="71" w:name="__Fieldmark__34_2534252776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534252776"/>
            <w:bookmarkStart w:id="73" w:name="__Fieldmark__35_2534252776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534252776"/>
            <w:bookmarkStart w:id="75" w:name="__Fieldmark__36_2534252776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534252776"/>
            <w:bookmarkStart w:id="77" w:name="__Fieldmark__37_2534252776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534252776"/>
            <w:bookmarkStart w:id="79" w:name="__Fieldmark__38_2534252776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534252776"/>
            <w:bookmarkStart w:id="81" w:name="__Fieldmark__39_2534252776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4:00Z</dcterms:created>
  <dc:creator>k01391</dc:creator>
  <dc:description/>
  <cp:keywords/>
  <dc:language>en-US</dc:language>
  <cp:lastModifiedBy>Ana Bacić</cp:lastModifiedBy>
  <cp:lastPrinted>2022-01-25T16:14:00Z</cp:lastPrinted>
  <dcterms:modified xsi:type="dcterms:W3CDTF">2025-06-10T10:48:00Z</dcterms:modified>
  <cp:revision>2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