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бразац</w:t>
      </w: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80975</wp:posOffset>
            </wp:positionV>
            <wp:extent cx="1435735" cy="197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82" r="-25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ОПШТИНА  ЋИЋЕВА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tbl>
      <w:tblPr>
        <w:tblW w:w="8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ПРЕДЛОГ ГОДИШЊЕГ  ПРОГРАМ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У ОБЛАСТИ СПОРТА КРОЗ ИЗГРАДЊУ, ОПРЕМАЊЕ И ОДРЖАВАЊЕ СПОРТСКИХ ОБЈЕКАТА НА ТЕРИТОРИЈ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ОПШТИНЕ ЋИЋЕВА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ОРГАНИЗАЦИЈ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. </w:t>
      </w:r>
      <w:r>
        <w:rPr>
          <w:rFonts w:eastAsia="SimSun;宋体" w:cs="Times New Roman" w:ascii="Times New Roman" w:hAnsi="Times New Roman"/>
          <w:b/>
          <w:sz w:val="28"/>
          <w:szCs w:val="28"/>
          <w:lang w:val="sr-CS"/>
        </w:rPr>
        <w:t>ПОДАЦИ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22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Годишњ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програм наведен у овом обрасцу подноси Спортски савез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 xml:space="preserve"> општине Ћићевац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, сходно члану 138. став 5. Закона о спор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ДАЦИ О НОСИОЦ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43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е и адрес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к. рачуна и назив и адреса банк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под којим је спортски објекат уписан у Националну евиденцију спортских објекат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тицање статуса спортског објекта од националног знача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ланирани приходи у текућој годин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left="0" w:right="0"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Назив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Врста програма (изградња; одржавање – реконструкција, адаптација, санација; опремање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Износ који се потражуј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08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9"/>
        <w:gridCol w:w="272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Укупни трошкови програм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Износ који се потражује о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рада Крушев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% укупних трошкова програма који се тражи од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RS"/>
              </w:rPr>
              <w:t>општине Ћићевац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даци о спортском објекту који се гради/одржава/опрем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зив спортског објек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кација – насеље, адреса, број катастарске парцеле и К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П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вршина спортског објекта (укупна и по деловима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тегорија спортског објекта према Нацоналној категоризацији спортских објека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мовинск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правни статус земљишта/спортског објекта (власник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портске и друге организације које користе спортски објека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 ли је спортски објекат уписан у националну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тепен изграђености (%) – код објеката у изградњ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 ли је урбанистичким условима предвиђена могућност изградње спортског објекта на наведеној локацији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Посеб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и циљеви (сврха програ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Како се програм уклапа у потребе и интересе грађана у области спорта у граду Крушевцу и основне циљеве и приоритете Програма развоја спор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општина Ћићевац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пис резултата –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7.1.  Време (месец и година) поч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7.2.  Време заврш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даци о типу/врсти радова (активности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Спецификација радова/активност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tbl>
      <w:tblPr>
        <w:tblW w:w="90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0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Тип рад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 нази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Динамика радова (активности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План ев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л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циј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ције циљев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држивост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right="0" w:hanging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0" w:hanging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На који начин ће се управљати (укључујући и  одржа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ње) изграђеним спортским објекто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?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right="0" w:hanging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Буџет програма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11.1. Укупна вредност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3. Износ средстава за завршетак целокупног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. Нефинансијско учешћ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. Буџет програма (план финансира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sr-CS"/>
        </w:rPr>
        <w:t>Потребн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 средства за реализацију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0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5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ОЧЕКИВАНИ ИЗВОРИ ПРИХОД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Општина Ћићева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руге јавне власти (навести које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опствена средств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 xml:space="preserve">Остали извори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УКУПНИ ПРИХОД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>Трошкови реализације програма (бруто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2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54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ЦЕНА по јед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Директни трошкови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. Остал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. Временски план употребе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. Колико је укупно уложено у последњих пет година и из којих извор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нформације о јавним набавкама које су потребне за спровођење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а ли за планиране активности постоји потребна документацију и складу са законом којим се уређуј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тепен спремности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На који начин ће се у јавности промовисати програм и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општина Ћићевац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ао давал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ц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себне напомен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РИЛОЗИ УЗ ПРЕДЛОГ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Носилац програма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6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5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Обавезни прилоз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(у зависности од природе програм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дносила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Општина Ћићева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це-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изјава да не постоје препреке из ч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119. 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6.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 чл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133. 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4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изј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о партнерству попуњ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и потпис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власнички лист за земљиште и обје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говор о заједничком улагањ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локацијска дозв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грађевинска дозвола или решење којим се одобрава извођење ра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а на адаптацији или санацији спортског обј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главни пројекат према закону код изградње објек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оконч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или послед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приврем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ситуаци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за извршене радо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извештај надзорног органа – код фазне изградњ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зјава да су обезбеђена финансиј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Предрачун 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или последњ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привремен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ситуациј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за извршене радове и извештај надзорног органа – код фазне изградње;  други докази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right="0" w:hanging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Предлог програма треба да пра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right="0" w:hanging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Предлог програма изградње, опремања и одржавања спортског објекта подноси власник земљишта или спортског објекта, уз сагласност власника земљишта, односно спортског објекта (чл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ан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116. ст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ав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5. Закона о спорту)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right="0" w:hanging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right="0" w:hanging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right="0" w:hanging="56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right="0" w:hanging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ind w:left="561" w:right="0" w:hanging="56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 да смо упознати и сагласни 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пштинск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веће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 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пштинск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>РУКОВОДИЛАЦ ПРОГРА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ab/>
        <w:tab/>
        <w:tab/>
        <w:tab/>
        <w:t xml:space="preserve">                                   ПОДНОСИОЦА ПРЕДЛОГА ПРОГРАМ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ascii="Times New Roman" w:hAnsi="Times New Roman" w:eastAsia="Times New Roman" w:cs="Times New Roman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lang w:val="sr-C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rFonts w:ascii="Times New Roman" w:hAnsi="Times New Roman" w:eastAsia="Times New Roman" w:cs="Times New Roman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  <w:lang w:val="sr-C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  <w:szCs w:val="28"/>
      <w:lang w:val="sr-C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/>
      <w:sz w:val="28"/>
      <w:szCs w:val="28"/>
      <w:lang w:val="sr-C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4:00Z</dcterms:created>
  <dc:creator>User</dc:creator>
  <dc:description/>
  <dc:language>en-US</dc:language>
  <cp:lastModifiedBy/>
  <cp:lastPrinted>1995-11-21T17:41:00Z</cp:lastPrinted>
  <dcterms:modified xsi:type="dcterms:W3CDTF">2024-05-09T08:22:07Z</dcterms:modified>
  <cp:revision>49</cp:revision>
  <dc:subject/>
  <dc:title/>
</cp:coreProperties>
</file>