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ru-RU"/>
        </w:rPr>
        <w:t xml:space="preserve">  </w:t>
      </w:r>
      <w:r>
        <w:rPr>
          <w:rFonts w:cs="Arial" w:ascii="Arial" w:hAnsi="Arial"/>
          <w:b/>
          <w:shadow/>
          <w:lang w:val="ru-RU"/>
        </w:rPr>
        <w:t xml:space="preserve">ОПШТИНА </w:t>
      </w:r>
      <w:r>
        <w:rPr>
          <w:rFonts w:cs="Arial" w:ascii="Arial" w:hAnsi="Arial"/>
          <w:b/>
          <w:shadow/>
          <w:lang w:val="sr-RS"/>
        </w:rPr>
        <w:t>ЋИЋЕВАЦ</w:t>
      </w:r>
      <w:r>
        <w:rPr>
          <w:rFonts w:cs="Arial" w:ascii="Arial" w:hAnsi="Arial"/>
          <w:b/>
          <w:shadow/>
          <w:lang w:val="ru-RU"/>
        </w:rPr>
        <w:t xml:space="preserve">     И                           </w:t>
      </w:r>
      <w:r>
        <w:rPr>
          <w:rFonts w:cs="Arial" w:ascii="Arial" w:hAnsi="Arial"/>
          <w:b/>
          <w:shadow/>
          <w:lang w:val="sr-Latn-RS" w:eastAsia="en-US"/>
        </w:rPr>
        <w:drawing>
          <wp:inline distT="0" distB="0" distL="0" distR="0">
            <wp:extent cx="105473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3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678066153"/>
            <w:bookmarkStart w:id="1" w:name="__Fieldmark__0_3678066153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678066153"/>
            <w:bookmarkStart w:id="3" w:name="__Fieldmark__1_3678066153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678066153"/>
            <w:bookmarkStart w:id="5" w:name="__Fieldmark__2_3678066153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678066153"/>
            <w:bookmarkStart w:id="7" w:name="__Fieldmark__3_3678066153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678066153"/>
            <w:bookmarkStart w:id="9" w:name="__Fieldmark__4_3678066153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678066153"/>
            <w:bookmarkStart w:id="11" w:name="__Fieldmark__5_3678066153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678066153"/>
            <w:bookmarkStart w:id="13" w:name="__Fieldmark__6_3678066153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678066153"/>
            <w:bookmarkStart w:id="15" w:name="__Fieldmark__7_3678066153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678066153"/>
            <w:bookmarkStart w:id="17" w:name="__Fieldmark__8_3678066153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678066153"/>
            <w:bookmarkStart w:id="19" w:name="__Fieldmark__9_3678066153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2:00Z</dcterms:created>
  <dc:creator>k01391</dc:creator>
  <dc:description/>
  <cp:keywords/>
  <dc:language>en-US</dc:language>
  <cp:lastModifiedBy>Ana Bacić</cp:lastModifiedBy>
  <cp:lastPrinted>2021-03-30T10:02:00Z</cp:lastPrinted>
  <dcterms:modified xsi:type="dcterms:W3CDTF">2023-05-25T10:19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