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7994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</w:t>
      </w:r>
      <w:r>
        <w:rPr>
          <w:b/>
          <w:shadow/>
          <w:lang w:val="ru-RU"/>
        </w:rPr>
        <w:t xml:space="preserve">ОПШТИНА  ЋИЋЕВАЦ  И                            </w:t>
      </w:r>
      <w:r>
        <w:rPr>
          <w:b/>
          <w:shadow/>
          <w:lang w:val="sr-Latn-RS" w:eastAsia="en-US"/>
        </w:rPr>
        <w:drawing>
          <wp:inline distT="0" distB="0" distL="0" distR="0">
            <wp:extent cx="105473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055" cy="69405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C0C0C0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5pt;height:54.65pt;mso-wrap-distance-left:9.05pt;mso-wrap-distance-right:9.05pt;mso-wrap-distance-top:0pt;mso-wrap-distance-bottom:0pt;margin-top:3.25pt;mso-position-vertical-relative:text;margin-left:26.65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00622316"/>
            <w:bookmarkStart w:id="1" w:name="__Fieldmark__0_310062231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00622316"/>
            <w:bookmarkStart w:id="3" w:name="__Fieldmark__1_310062231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00622316"/>
            <w:bookmarkStart w:id="5" w:name="__Fieldmark__2_310062231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00622316"/>
            <w:bookmarkStart w:id="7" w:name="__Fieldmark__3_310062231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00622316"/>
            <w:bookmarkStart w:id="9" w:name="__Fieldmark__4_3100622316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00622316"/>
            <w:bookmarkStart w:id="11" w:name="__Fieldmark__5_310062231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00622316"/>
            <w:bookmarkStart w:id="13" w:name="__Fieldmark__6_310062231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00622316"/>
            <w:bookmarkStart w:id="15" w:name="__Fieldmark__7_310062231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00622316"/>
            <w:bookmarkStart w:id="17" w:name="__Fieldmark__8_310062231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00622316"/>
            <w:bookmarkStart w:id="19" w:name="__Fieldmark__9_310062231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00622316"/>
            <w:bookmarkStart w:id="21" w:name="__Fieldmark__10_310062231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00622316"/>
            <w:bookmarkStart w:id="23" w:name="__Fieldmark__11_310062231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00622316"/>
            <w:bookmarkStart w:id="25" w:name="__Fieldmark__12_310062231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00622316"/>
            <w:bookmarkStart w:id="27" w:name="__Fieldmark__13_310062231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00622316"/>
            <w:bookmarkStart w:id="29" w:name="__Fieldmark__14_310062231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00622316"/>
            <w:bookmarkStart w:id="31" w:name="__Fieldmark__15_310062231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00622316"/>
            <w:bookmarkStart w:id="33" w:name="__Fieldmark__16_310062231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00622316"/>
            <w:bookmarkStart w:id="35" w:name="__Fieldmark__17_3100622316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100622316"/>
            <w:bookmarkStart w:id="37" w:name="__Fieldmark__18_310062231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100622316"/>
            <w:bookmarkStart w:id="39" w:name="__Fieldmark__19_310062231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100622316"/>
            <w:bookmarkStart w:id="41" w:name="__Fieldmark__20_3100622316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100622316"/>
            <w:bookmarkStart w:id="43" w:name="__Fieldmark__21_3100622316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100622316"/>
            <w:bookmarkStart w:id="45" w:name="__Fieldmark__22_3100622316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100622316"/>
            <w:bookmarkStart w:id="47" w:name="__Fieldmark__23_3100622316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100622316"/>
            <w:bookmarkStart w:id="49" w:name="__Fieldmark__24_310062231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100622316"/>
            <w:bookmarkStart w:id="51" w:name="__Fieldmark__25_310062231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100622316"/>
            <w:bookmarkStart w:id="53" w:name="__Fieldmark__26_310062231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100622316"/>
            <w:bookmarkStart w:id="55" w:name="__Fieldmark__27_3100622316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100622316"/>
            <w:bookmarkStart w:id="57" w:name="__Fieldmark__28_310062231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100622316"/>
            <w:bookmarkStart w:id="59" w:name="__Fieldmark__29_3100622316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right="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6 </w:t>
            </w:r>
            <w:bookmarkStart w:id="60" w:name="OLE_LINK1"/>
            <w:bookmarkStart w:id="61" w:name="OLE_LINK2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0"/>
            <w:bookmarkEnd w:id="61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3100622316"/>
            <w:bookmarkStart w:id="63" w:name="__Fieldmark__30_3100622316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3100622316"/>
            <w:bookmarkStart w:id="65" w:name="__Fieldmark__31_310062231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3100622316"/>
            <w:bookmarkStart w:id="67" w:name="__Fieldmark__32_310062231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3100622316"/>
            <w:bookmarkStart w:id="69" w:name="__Fieldmark__33_3100622316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3100622316"/>
            <w:bookmarkStart w:id="71" w:name="__Fieldmark__34_310062231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3100622316"/>
            <w:bookmarkStart w:id="73" w:name="__Fieldmark__35_3100622316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3100622316"/>
            <w:bookmarkStart w:id="75" w:name="__Fieldmark__36_310062231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3100622316"/>
            <w:bookmarkStart w:id="77" w:name="__Fieldmark__37_3100622316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3100622316"/>
            <w:bookmarkStart w:id="79" w:name="__Fieldmark__38_310062231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3100622316"/>
            <w:bookmarkStart w:id="81" w:name="__Fieldmark__39_3100622316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3100622316"/>
            <w:bookmarkStart w:id="83" w:name="__Fieldmark__40_310062231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3100622316"/>
            <w:bookmarkStart w:id="85" w:name="__Fieldmark__41_3100622316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3100622316"/>
            <w:bookmarkStart w:id="87" w:name="__Fieldmark__42_310062231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3100622316"/>
            <w:bookmarkStart w:id="89" w:name="__Fieldmark__43_3100622316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3100622316"/>
            <w:bookmarkStart w:id="91" w:name="__Fieldmark__44_310062231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3100622316"/>
            <w:bookmarkStart w:id="93" w:name="__Fieldmark__45_3100622316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3100622316"/>
            <w:bookmarkStart w:id="95" w:name="__Fieldmark__46_310062231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3100622316"/>
            <w:bookmarkStart w:id="97" w:name="__Fieldmark__47_3100622316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8_3100622316"/>
            <w:bookmarkStart w:id="99" w:name="__Fieldmark__48_3100622316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9_3100622316"/>
            <w:bookmarkStart w:id="101" w:name="__Fieldmark__49_3100622316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0_3100622316"/>
            <w:bookmarkStart w:id="103" w:name="__Fieldmark__50_310062231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1_3100622316"/>
            <w:bookmarkStart w:id="105" w:name="__Fieldmark__51_3100622316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2_3100622316"/>
            <w:bookmarkStart w:id="107" w:name="__Fieldmark__52_3100622316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3_3100622316"/>
            <w:bookmarkStart w:id="109" w:name="__Fieldmark__53_3100622316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4_3100622316"/>
            <w:bookmarkStart w:id="111" w:name="__Fieldmark__54_3100622316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5_3100622316"/>
            <w:bookmarkStart w:id="113" w:name="__Fieldmark__55_3100622316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right="0" w:hanging="214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/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C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right="0" w:hanging="0"/>
        <w:rPr>
          <w:b/>
          <w:b/>
          <w:lang w:val="ru-RU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left="0"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left="0"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left="0"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left="0"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0"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left="0"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left="0"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/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left="0"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left="0"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</w:tbl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90" w:hanging="0"/>
        <w:rPr/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left="0" w:right="90" w:hanging="0"/>
        <w:rPr/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left="0"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0"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rPr/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1:00Z</dcterms:created>
  <dc:creator>k01391</dc:creator>
  <dc:description/>
  <dc:language>en-US</dc:language>
  <cp:lastModifiedBy>Ana Bacić</cp:lastModifiedBy>
  <cp:lastPrinted>2022-01-25T16:14:00Z</cp:lastPrinted>
  <dcterms:modified xsi:type="dcterms:W3CDTF">2023-05-31T10:53:00Z</dcterms:modified>
  <cp:revision>7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