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28</w:t>
      </w:r>
      <w:r>
        <w:rPr/>
        <w:t>,32,41,42,44.</w:t>
      </w:r>
      <w:r>
        <w:rPr>
          <w:lang w:val="sr-RS"/>
        </w:rPr>
        <w:t xml:space="preserve"> Закона о црквама и верским заједницама („Службени гласник РС“, бр. 36/06),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>),</w:t>
      </w:r>
      <w:r>
        <w:rPr>
          <w:color w:val="C9211E"/>
          <w:lang w:val="sr-RS"/>
        </w:rPr>
        <w:t xml:space="preserve"> </w:t>
      </w:r>
      <w:r>
        <w:rPr>
          <w:color w:val="auto"/>
          <w:lang w:val="sr-RS"/>
        </w:rPr>
        <w:t>Решења о употреби средстава текуће буџетске резерве, број:400-75/23-01 од 16.08.2023. године</w:t>
      </w:r>
      <w:r>
        <w:rPr>
          <w:lang w:val="sr-RS"/>
        </w:rPr>
        <w:t xml:space="preserve"> и члана 5. </w:t>
      </w:r>
      <w:r>
        <w:rPr>
          <w:color w:val="auto"/>
          <w:lang w:val="sr-RS"/>
        </w:rPr>
        <w:t>Правилник</w:t>
      </w:r>
      <w:r>
        <w:rPr>
          <w:color w:val="auto"/>
          <w:lang w:val="sr-Latn-RS"/>
        </w:rPr>
        <w:t>a</w:t>
      </w:r>
      <w:r>
        <w:rPr>
          <w:color w:val="auto"/>
          <w:lang w:val="sr-RS"/>
        </w:rPr>
        <w:t xml:space="preserve"> о критеријумима и поступку доделе средстава  цркавама и верских заједница из буџета општине Ћићевац („Сл. лист општине Ћићевац“, бр. 1/17),</w:t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>Председник општине Ћићевац дана</w:t>
      </w:r>
      <w:r>
        <w:rPr>
          <w:color w:val="FC5C00"/>
          <w:lang w:val="sr-RS"/>
        </w:rPr>
        <w:t xml:space="preserve"> </w:t>
      </w:r>
      <w:r>
        <w:rPr>
          <w:color w:val="auto"/>
          <w:lang w:val="sr-RS"/>
        </w:rPr>
        <w:t>21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>08</w:t>
      </w:r>
      <w:r>
        <w:rPr>
          <w:color w:val="auto"/>
          <w:lang w:val="sr-Latn-RS"/>
        </w:rPr>
        <w:t>.202</w:t>
      </w:r>
      <w:r>
        <w:rPr>
          <w:color w:val="auto"/>
          <w:lang w:val="sr-RS"/>
        </w:rPr>
        <w:t>3. године, расписује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На основу </w:t>
      </w:r>
      <w:r>
        <w:rPr>
          <w:color w:val="auto"/>
          <w:lang w:val="sr-RS"/>
        </w:rPr>
        <w:t>Решења о употреби средстава текуће буџетске резерве, број:400-75/23-01 од 16.08.2023. године, обезбеђен је додатни износ средстава намењен за финансирање пројеката цркава и верских заједница из буџета општине Ћићевац у износу од</w:t>
      </w:r>
      <w:r>
        <w:rPr>
          <w:color w:val="auto"/>
        </w:rPr>
        <w:t xml:space="preserve"> </w:t>
      </w:r>
      <w:r>
        <w:rPr>
          <w:color w:val="auto"/>
          <w:lang w:val="sr-RS"/>
        </w:rPr>
        <w:t>20</w:t>
      </w:r>
      <w:r>
        <w:rPr>
          <w:color w:val="auto"/>
        </w:rPr>
        <w:t>0.000,00</w:t>
      </w:r>
      <w:r>
        <w:rPr>
          <w:color w:val="auto"/>
          <w:lang w:val="sr-RS"/>
        </w:rPr>
        <w:t xml:space="preserve"> динара, Раздео 5- Општинска управа, </w:t>
      </w:r>
      <w:r>
        <w:rPr>
          <w:rFonts w:cs="Times New Roman"/>
          <w:color w:val="auto"/>
          <w:lang w:val="sr-CS"/>
        </w:rPr>
        <w:t xml:space="preserve">Програм 15 – Опште </w:t>
      </w:r>
      <w:r>
        <w:rPr>
          <w:rFonts w:cs="Times New Roman"/>
          <w:color w:val="auto"/>
          <w:lang w:val="sr-RS"/>
        </w:rPr>
        <w:t>услуге локалне самоуправе</w:t>
      </w:r>
      <w:r>
        <w:rPr>
          <w:rFonts w:cs="Times New Roman"/>
          <w:color w:val="auto"/>
          <w:lang w:val="sr-CS"/>
        </w:rPr>
        <w:t>, Шифра програма 0602, ПА 000</w:t>
      </w:r>
      <w:r>
        <w:rPr>
          <w:rFonts w:cs="Times New Roman"/>
          <w:color w:val="auto"/>
          <w:lang w:val="sr-RS"/>
        </w:rPr>
        <w:t>1</w:t>
      </w:r>
      <w:r>
        <w:rPr>
          <w:rFonts w:cs="Times New Roman"/>
          <w:color w:val="auto"/>
          <w:lang w:val="sr-CS"/>
        </w:rPr>
        <w:t xml:space="preserve"> – </w:t>
      </w:r>
      <w:r>
        <w:rPr>
          <w:rFonts w:cs="Times New Roman"/>
          <w:color w:val="auto"/>
          <w:lang w:val="sr-RS"/>
        </w:rPr>
        <w:t>Функционисање локалне самоуправе и градских општина</w:t>
      </w:r>
      <w:r>
        <w:rPr>
          <w:rFonts w:cs="Times New Roman"/>
          <w:color w:val="auto"/>
          <w:lang w:val="sr-CS"/>
        </w:rPr>
        <w:t>, функци</w:t>
      </w:r>
      <w:r>
        <w:rPr>
          <w:rFonts w:cs="Times New Roman"/>
          <w:color w:val="auto"/>
          <w:lang w:val="sr-RS"/>
        </w:rPr>
        <w:t>онална класификација</w:t>
      </w:r>
      <w:r>
        <w:rPr>
          <w:rFonts w:cs="Times New Roman"/>
          <w:color w:val="auto"/>
          <w:lang w:val="sr-CS"/>
        </w:rPr>
        <w:t xml:space="preserve"> </w:t>
      </w:r>
      <w:r>
        <w:rPr>
          <w:rFonts w:eastAsia="Calibri" w:cs="Times New Roman"/>
          <w:color w:val="auto"/>
          <w:kern w:val="0"/>
          <w:sz w:val="24"/>
          <w:szCs w:val="24"/>
          <w:lang w:val="sr-RS" w:eastAsia="en-US" w:bidi="ar-SA"/>
        </w:rPr>
        <w:t>840</w:t>
      </w:r>
      <w:r>
        <w:rPr>
          <w:rFonts w:cs="Times New Roman"/>
          <w:color w:val="auto"/>
          <w:lang w:val="sr-CS"/>
        </w:rPr>
        <w:t>, економска класификација 4</w:t>
      </w:r>
      <w:r>
        <w:rPr>
          <w:rFonts w:cs="Times New Roman"/>
          <w:color w:val="auto"/>
          <w:lang w:val="sr-RS"/>
        </w:rPr>
        <w:t>81 - Дотације невладиним организацијама</w:t>
      </w:r>
      <w:r>
        <w:rPr>
          <w:rFonts w:cs="Times New Roman"/>
          <w:color w:val="auto"/>
          <w:lang w:val="sr-CS"/>
        </w:rPr>
        <w:t>, позиција</w:t>
      </w:r>
      <w:r>
        <w:rPr>
          <w:rFonts w:cs="Times New Roman"/>
          <w:color w:val="auto"/>
          <w:lang w:val="sr-RS"/>
        </w:rPr>
        <w:t xml:space="preserve"> 13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КОНКУРСА:</w:t>
      </w:r>
    </w:p>
    <w:p>
      <w:pPr>
        <w:pStyle w:val="Fusnota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рактер и значај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пацитет за реализацију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осадашње искуства у реализацији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Број корисника према којима је усмерен програ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исина средстава која су добијена у претходном периоду из буџета општ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ли су из других извора сакупљена средства, па је потребан само један део средстаа да би се затворила финансијска конструк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конкурс објавити у средствима јавног информисања и на сајту општине Ћићевац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. Фотокопија картона депонованих потписа</w:t>
      </w:r>
    </w:p>
    <w:p>
      <w:pPr>
        <w:pStyle w:val="Normal"/>
        <w:jc w:val="both"/>
        <w:rPr/>
      </w:pPr>
      <w:r>
        <w:rPr>
          <w:lang w:val="sr-Latn-RS"/>
        </w:rPr>
        <w:t>3</w:t>
      </w:r>
      <w:r>
        <w:rPr>
          <w:lang w:val="sr-RS"/>
        </w:rPr>
        <w:t>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4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>Рок за подношење пријава по Јавном конкурсу је</w:t>
      </w:r>
      <w:r>
        <w:rPr>
          <w:color w:val="C9211E"/>
          <w:lang w:val="sr-RS"/>
        </w:rPr>
        <w:t xml:space="preserve"> </w:t>
      </w:r>
      <w:r>
        <w:rPr>
          <w:color w:val="auto"/>
          <w:lang w:val="sr-RS"/>
        </w:rPr>
        <w:t>06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>09</w:t>
      </w:r>
      <w:r>
        <w:rPr>
          <w:color w:val="auto"/>
          <w:lang w:val="sr-Latn-RS"/>
        </w:rPr>
        <w:t>.202</w:t>
      </w:r>
      <w:r>
        <w:rPr>
          <w:color w:val="auto"/>
          <w:lang w:val="sr-RS"/>
        </w:rPr>
        <w:t>3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председник општине на предлог Комисије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</w:t>
      </w:r>
      <w:r>
        <w:rPr>
          <w:lang w:val="sr-Latn-RS"/>
        </w:rPr>
        <w:t>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color w:val="auto"/>
          <w:lang w:val="sr-Latn-RS"/>
        </w:rPr>
        <w:t>08-</w:t>
      </w:r>
      <w:r>
        <w:rPr>
          <w:color w:val="auto"/>
          <w:lang w:val="sr-RS"/>
        </w:rPr>
        <w:t>3</w:t>
      </w:r>
      <w:r>
        <w:rPr>
          <w:color w:val="auto"/>
          <w:lang w:val="sr-Latn-RS"/>
        </w:rPr>
        <w:t>/2</w:t>
      </w:r>
      <w:r>
        <w:rPr>
          <w:color w:val="auto"/>
          <w:lang w:val="sr-RS"/>
        </w:rPr>
        <w:t>3</w:t>
      </w:r>
      <w:r>
        <w:rPr>
          <w:color w:val="auto"/>
          <w:lang w:val="sr-Latn-RS"/>
        </w:rPr>
        <w:t>-04</w:t>
      </w:r>
      <w:r>
        <w:rPr>
          <w:color w:val="auto"/>
          <w:lang w:val="sr-RS"/>
        </w:rPr>
        <w:t xml:space="preserve"> од 21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>08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>2023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 xml:space="preserve"> године</w:t>
      </w:r>
    </w:p>
    <w:p>
      <w:pPr>
        <w:pStyle w:val="Normal"/>
        <w:tabs>
          <w:tab w:val="clear" w:pos="709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09"/>
          <w:tab w:val="right" w:pos="8640" w:leader="none"/>
        </w:tabs>
        <w:jc w:val="right"/>
        <w:rPr/>
      </w:pPr>
      <w:r>
        <w:rPr>
          <w:lang w:val="sr-CS"/>
        </w:rPr>
        <w:tab/>
      </w:r>
      <w:r>
        <w:rPr>
          <w:lang w:val="sr-RS"/>
        </w:rPr>
        <w:t xml:space="preserve">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</w:t>
      </w:r>
      <w:r>
        <w:rPr>
          <w:lang w:val="sr-RS"/>
        </w:rPr>
        <w:t>ПРЕДСЕДНИК ОПШТ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рјана  Крк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7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ШТИ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ЋИЋЕВА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</w:rPr>
              <w:t>Карађорђева бр.10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210 Ћић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</w:rPr>
              <w:t>037/811-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ЈАВА НА КОНКУРС  ЗА 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3.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27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936"/>
      </w:tblGrid>
      <w:tr>
        <w:trPr>
          <w:trHeight w:val="163" w:hRule="atLeast"/>
          <w:cantSplit w:val="true"/>
        </w:trPr>
        <w:tc>
          <w:tcPr>
            <w:tcW w:w="9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0"/>
          </w:p>
        </w:tc>
      </w:tr>
      <w:tr>
        <w:trPr>
          <w:trHeight w:val="51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" w:name="Text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2"/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3" w:name="Text6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3"/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" w:name="Text7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"/>
          </w:p>
        </w:tc>
      </w:tr>
      <w:tr>
        <w:trPr>
          <w:trHeight w:val="1175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" w:name="Text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9"/>
            <w:bookmarkEnd w:id="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101"/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"/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__Fieldmark__150_480986564111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" w:name="Text121"/>
            <w:bookmarkStart w:id="9" w:name="Text1211"/>
            <w:bookmarkStart w:id="10" w:name="Text12111"/>
            <w:bookmarkStart w:id="11" w:name="Text121111"/>
            <w:bookmarkStart w:id="12" w:name="Text1211111"/>
            <w:bookmarkStart w:id="13" w:name="Text12111111"/>
            <w:bookmarkStart w:id="14" w:name="Text121111111"/>
            <w:bookmarkStart w:id="15" w:name="__Fieldmark__150_480"/>
            <w:bookmarkStart w:id="16" w:name="__Fieldmark__150_480986564"/>
            <w:bookmarkStart w:id="17" w:name="__Fieldmark__150_4809865641"/>
            <w:bookmarkStart w:id="18" w:name="__Fieldmark__150_48098656411"/>
            <w:bookmarkStart w:id="19" w:name="__Fieldmark__150_480986564111"/>
            <w:bookmarkStart w:id="20" w:name="__Fieldmark__150_4809865641111"/>
            <w:bookmarkStart w:id="21" w:name="__Fieldmark__150_48098656411111"/>
            <w:bookmarkStart w:id="22" w:name="__Fieldmark__150_480986564111111_Copy_1"/>
            <w:bookmarkEnd w:id="22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38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25_2013171648"/>
            <w:bookmarkStart w:id="24" w:name="__Fieldmark__4053_1248726014"/>
            <w:bookmarkStart w:id="25" w:name="__Fieldmark__10_1248726014"/>
            <w:bookmarkStart w:id="26" w:name="__Fieldmark__10_426357386"/>
            <w:bookmarkStart w:id="27" w:name="__Fieldmark__2492_3352547400"/>
            <w:bookmarkStart w:id="28" w:name="__Fieldmark__5233_3801708550"/>
            <w:bookmarkStart w:id="29" w:name="__Fieldmark__4490_3801708550"/>
            <w:bookmarkStart w:id="30" w:name="__Fieldmark__5025_3801708550"/>
            <w:bookmarkStart w:id="31" w:name="__Fieldmark__2123_2289955533"/>
            <w:bookmarkStart w:id="32" w:name="__Fieldmark__335_1520813127"/>
            <w:bookmarkStart w:id="33" w:name="__Fieldmark__21342_1312364335"/>
            <w:bookmarkStart w:id="34" w:name="__Fieldmark__573_1248726014"/>
            <w:bookmarkStart w:id="35" w:name="__Fieldmark__1973_2216770215"/>
            <w:bookmarkStart w:id="36" w:name="__Fieldmark__538_4160026673"/>
            <w:bookmarkStart w:id="37" w:name="__Fieldmark__120_1631424065"/>
            <w:bookmarkStart w:id="38" w:name="__Fieldmark__1093_10579153"/>
            <w:bookmarkStart w:id="39" w:name="__Fieldmark__10_1720862887"/>
            <w:bookmarkStart w:id="40" w:name="__Fieldmark__10_1720862887"/>
            <w:bookmarkEnd w:id="36"/>
            <w:bookmarkEnd w:id="37"/>
            <w:bookmarkEnd w:id="38"/>
            <w:bookmarkEnd w:id="40"/>
            <w:r>
              <w:rPr/>
            </w:r>
            <w:r>
              <w:rPr/>
              <w:fldChar w:fldCharType="end"/>
            </w:r>
            <w:bookmarkStart w:id="41" w:name="Check4"/>
            <w:bookmarkStart w:id="42" w:name="__Fieldmark__157_480986564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41"/>
            <w:bookmarkEnd w:id="42"/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9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626_2013171648"/>
            <w:bookmarkStart w:id="44" w:name="__Fieldmark__4054_1248726014"/>
            <w:bookmarkStart w:id="45" w:name="__Fieldmark__11_1248726014"/>
            <w:bookmarkStart w:id="46" w:name="__Fieldmark__11_426357386"/>
            <w:bookmarkStart w:id="47" w:name="__Fieldmark__2493_3352547400"/>
            <w:bookmarkStart w:id="48" w:name="__Fieldmark__5234_3801708550"/>
            <w:bookmarkStart w:id="49" w:name="__Fieldmark__4511_3801708550"/>
            <w:bookmarkStart w:id="50" w:name="__Fieldmark__5026_3801708550"/>
            <w:bookmarkStart w:id="51" w:name="__Fieldmark__2124_2289955533"/>
            <w:bookmarkStart w:id="52" w:name="__Fieldmark__336_1520813127"/>
            <w:bookmarkStart w:id="53" w:name="__Fieldmark__21343_1312364335"/>
            <w:bookmarkStart w:id="54" w:name="__Fieldmark__574_1248726014"/>
            <w:bookmarkStart w:id="55" w:name="__Fieldmark__1974_2216770215"/>
            <w:bookmarkStart w:id="56" w:name="__Fieldmark__553_4160026673"/>
            <w:bookmarkStart w:id="57" w:name="__Fieldmark__130_1631424065"/>
            <w:bookmarkStart w:id="58" w:name="__Fieldmark__1111_10579153"/>
            <w:bookmarkStart w:id="59" w:name="__Fieldmark__11_1720862887"/>
            <w:bookmarkStart w:id="60" w:name="__Fieldmark__11_1720862887"/>
            <w:bookmarkEnd w:id="56"/>
            <w:bookmarkEnd w:id="57"/>
            <w:bookmarkEnd w:id="58"/>
            <w:bookmarkEnd w:id="60"/>
            <w:r>
              <w:rPr/>
            </w:r>
            <w:r>
              <w:rPr/>
              <w:fldChar w:fldCharType="end"/>
            </w:r>
            <w:bookmarkStart w:id="61" w:name="Check5"/>
            <w:bookmarkStart w:id="62" w:name="__Fieldmark__162_480986564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61"/>
            <w:bookmarkEnd w:id="62"/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627_2013171648"/>
            <w:bookmarkStart w:id="64" w:name="__Fieldmark__4055_1248726014"/>
            <w:bookmarkStart w:id="65" w:name="__Fieldmark__12_1248726014"/>
            <w:bookmarkStart w:id="66" w:name="__Fieldmark__12_426357386"/>
            <w:bookmarkStart w:id="67" w:name="__Fieldmark__2494_3352547400"/>
            <w:bookmarkStart w:id="68" w:name="__Fieldmark__5235_3801708550"/>
            <w:bookmarkStart w:id="69" w:name="__Fieldmark__4531_3801708550"/>
            <w:bookmarkStart w:id="70" w:name="__Fieldmark__5027_3801708550"/>
            <w:bookmarkStart w:id="71" w:name="__Fieldmark__2125_2289955533"/>
            <w:bookmarkStart w:id="72" w:name="__Fieldmark__337_1520813127"/>
            <w:bookmarkStart w:id="73" w:name="__Fieldmark__21344_1312364335"/>
            <w:bookmarkStart w:id="74" w:name="__Fieldmark__575_1248726014"/>
            <w:bookmarkStart w:id="75" w:name="__Fieldmark__1975_2216770215"/>
            <w:bookmarkStart w:id="76" w:name="__Fieldmark__567_4160026673"/>
            <w:bookmarkStart w:id="77" w:name="__Fieldmark__139_1631424065"/>
            <w:bookmarkStart w:id="78" w:name="__Fieldmark__1128_10579153"/>
            <w:bookmarkStart w:id="79" w:name="__Fieldmark__12_1720862887"/>
            <w:bookmarkStart w:id="80" w:name="__Fieldmark__12_1720862887"/>
            <w:bookmarkEnd w:id="76"/>
            <w:bookmarkEnd w:id="77"/>
            <w:bookmarkEnd w:id="78"/>
            <w:bookmarkEnd w:id="80"/>
            <w:r>
              <w:rPr/>
            </w:r>
            <w:r>
              <w:rPr/>
              <w:fldChar w:fldCharType="end"/>
            </w:r>
            <w:bookmarkStart w:id="81" w:name="Check6"/>
            <w:bookmarkStart w:id="82" w:name="__Fieldmark__170_480986564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81"/>
            <w:bookmarkEnd w:id="82"/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628_2013171648"/>
            <w:bookmarkStart w:id="84" w:name="__Fieldmark__4056_1248726014"/>
            <w:bookmarkStart w:id="85" w:name="__Fieldmark__13_1248726014"/>
            <w:bookmarkStart w:id="86" w:name="__Fieldmark__13_426357386"/>
            <w:bookmarkStart w:id="87" w:name="__Fieldmark__2495_3352547400"/>
            <w:bookmarkStart w:id="88" w:name="__Fieldmark__5236_3801708550"/>
            <w:bookmarkStart w:id="89" w:name="__Fieldmark__4551_3801708550"/>
            <w:bookmarkStart w:id="90" w:name="__Fieldmark__5028_3801708550"/>
            <w:bookmarkStart w:id="91" w:name="__Fieldmark__2126_2289955533"/>
            <w:bookmarkStart w:id="92" w:name="__Fieldmark__338_1520813127"/>
            <w:bookmarkStart w:id="93" w:name="__Fieldmark__21345_1312364335"/>
            <w:bookmarkStart w:id="94" w:name="__Fieldmark__576_1248726014"/>
            <w:bookmarkStart w:id="95" w:name="__Fieldmark__1976_2216770215"/>
            <w:bookmarkStart w:id="96" w:name="__Fieldmark__581_4160026673"/>
            <w:bookmarkStart w:id="97" w:name="__Fieldmark__148_1631424065"/>
            <w:bookmarkStart w:id="98" w:name="__Fieldmark__1145_10579153"/>
            <w:bookmarkStart w:id="99" w:name="__Fieldmark__13_1720862887"/>
            <w:bookmarkStart w:id="100" w:name="__Fieldmark__13_1720862887"/>
            <w:bookmarkEnd w:id="96"/>
            <w:bookmarkEnd w:id="97"/>
            <w:bookmarkEnd w:id="98"/>
            <w:bookmarkEnd w:id="100"/>
            <w:r>
              <w:rPr/>
            </w:r>
            <w:r>
              <w:rPr/>
              <w:fldChar w:fldCharType="end"/>
            </w:r>
            <w:bookmarkStart w:id="101" w:name="Check7"/>
            <w:bookmarkStart w:id="102" w:name="__Fieldmark__177_480986564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101"/>
            <w:bookmarkEnd w:id="102"/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03" w:name="Text1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03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04" w:name="Text1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04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05" w:name="Text1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05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27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38" w:hRule="atLeast"/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06" w:name="Text1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06"/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3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4"/>
        <w:gridCol w:w="254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.БР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ОШКОВИ ПРОЈЕКТА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АН ИЗНОС: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Header"/>
        <w:ind w:left="720" w:right="0" w:hanging="0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 xml:space="preserve">* ТАБЕЛА СЕ МОЖЕ ПРОШИРИВАТИ </w:t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95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27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15" w:hRule="atLeast"/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  <w:cantSplit w:val="true"/>
        </w:trPr>
        <w:tc>
          <w:tcPr>
            <w:tcW w:w="927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Ћићевац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  <w:cantSplit w:val="true"/>
        </w:trPr>
        <w:tc>
          <w:tcPr>
            <w:tcW w:w="927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Ћићевац.</w:t>
            </w:r>
          </w:p>
        </w:tc>
      </w:tr>
      <w:tr>
        <w:trPr>
          <w:trHeight w:val="1263" w:hRule="atLeast"/>
          <w:cantSplit w:val="true"/>
        </w:trPr>
        <w:tc>
          <w:tcPr>
            <w:tcW w:w="927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15. Јануар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202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  <w:cantSplit w:val="true"/>
        </w:trPr>
        <w:tc>
          <w:tcPr>
            <w:tcW w:w="927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Ћићевац.</w:t>
            </w:r>
          </w:p>
        </w:tc>
      </w:tr>
      <w:tr>
        <w:trPr>
          <w:trHeight w:val="1483" w:hRule="atLeast"/>
          <w:cantSplit w:val="true"/>
        </w:trPr>
        <w:tc>
          <w:tcPr>
            <w:tcW w:w="92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Ћићевац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9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7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cantSplit w:val="true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92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</w:rPr>
              <w:t>Општинска управа Ћићевац, Комисија за сарадњу са црквама и верским заједницама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WWFootnoteCharacters">
    <w:name w:val="WW-Footnote Characters"/>
    <w:basedOn w:val="DefaultParagraphFont"/>
    <w:qFormat/>
    <w:rPr>
      <w:w w:val="100"/>
      <w:vertAlign w:val="superscript"/>
    </w:rPr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Fusnota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brajanje1">
    <w:name w:val="Nabrajanje 1."/>
    <w:basedOn w:val="Normal"/>
    <w:next w:val="NaslovPrilog"/>
    <w:qFormat/>
    <w:pPr>
      <w:tabs>
        <w:tab w:val="clear" w:pos="709"/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abrajanje1"/>
    <w:next w:val="Nabrajanj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Nabrajanje">
    <w:name w:val="Nabrajanje"/>
    <w:basedOn w:val="Normal"/>
    <w:next w:val="Clan"/>
    <w:qFormat/>
    <w:pPr>
      <w:tabs>
        <w:tab w:val="clear" w:pos="709"/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Clan">
    <w:name w:val="Clan"/>
    <w:basedOn w:val="Normal"/>
    <w:next w:val="Clannaslov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oParagraphStyle">
    <w:name w:val="[No Paragraph Style]"/>
    <w:next w:val="Nabrajanje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lannaslov">
    <w:name w:val="Clan naslov"/>
    <w:basedOn w:val="NoParagraphStyle"/>
    <w:next w:val="Tekstispodnaslova"/>
    <w:qFormat/>
    <w:pPr>
      <w:ind w:left="0" w:right="0" w:hanging="0"/>
    </w:pPr>
    <w:rPr>
      <w:i/>
      <w:iCs/>
    </w:rPr>
  </w:style>
  <w:style w:type="paragraph" w:styleId="Tekstispodnaslova">
    <w:name w:val="Tekst ispod naslova"/>
    <w:basedOn w:val="Normal"/>
    <w:next w:val="NoParagraphStyle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NaslovPrilog">
    <w:name w:val="Naslov Prilog"/>
    <w:basedOn w:val="Normal"/>
    <w:next w:val="Tekst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3-08-22T12:15:48Z</dcterms:modified>
  <cp:revision>102</cp:revision>
  <dc:subject/>
  <dc:title>Република Србија – АП Војводина</dc:title>
</cp:coreProperties>
</file>