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 28</w:t>
      </w:r>
      <w:r>
        <w:rPr/>
        <w:t>,32,41,42,44.</w:t>
      </w:r>
      <w:r>
        <w:rPr>
          <w:lang w:val="sr-RS"/>
        </w:rPr>
        <w:t xml:space="preserve"> Закона о црквама и верским заједницама („Службени гласник РС“, бр. 36/06),  члана </w:t>
      </w:r>
      <w:r>
        <w:rPr/>
        <w:t>60</w:t>
      </w:r>
      <w:r>
        <w:rPr>
          <w:lang w:val="sr-RS"/>
        </w:rPr>
        <w:t>. Статута општине Ћићевац („Сл. лист општине Ћићевац“, бр.</w:t>
      </w:r>
      <w:r>
        <w:rPr/>
        <w:t xml:space="preserve"> 3/19</w:t>
      </w:r>
      <w:r>
        <w:rPr>
          <w:lang w:val="sr-RS"/>
        </w:rPr>
        <w:t xml:space="preserve">), </w:t>
      </w:r>
      <w:r>
        <w:rPr>
          <w:color w:val="auto"/>
          <w:lang w:val="sr-RS"/>
        </w:rPr>
        <w:t xml:space="preserve">члана 8. Одлуке о буџету општине Ћићевац </w:t>
      </w:r>
      <w:r>
        <w:rPr>
          <w:lang w:val="sr-RS"/>
        </w:rPr>
        <w:t xml:space="preserve">за 2022. годину („Сл. лист Општине Ћићевац“, бр. 28/21) и члана 5. </w:t>
      </w:r>
      <w:r>
        <w:rPr>
          <w:color w:val="auto"/>
          <w:lang w:val="sr-RS"/>
        </w:rPr>
        <w:t>Правилник</w:t>
      </w:r>
      <w:r>
        <w:rPr>
          <w:color w:val="auto"/>
          <w:lang w:val="sr-Latn-RS"/>
        </w:rPr>
        <w:t>a</w:t>
      </w:r>
      <w:r>
        <w:rPr>
          <w:color w:val="auto"/>
          <w:lang w:val="sr-RS"/>
        </w:rPr>
        <w:t xml:space="preserve"> о критеријумима и поступку доделе средстава  цркавама и верских заједница из буџета општине Ћићевац („Сл. лист општине Ћићевац“, бр. 1/17),</w:t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>Председник општине Ћићевац дана</w:t>
      </w:r>
      <w:r>
        <w:rPr>
          <w:color w:val="FC5C00"/>
          <w:lang w:val="sr-RS"/>
        </w:rPr>
        <w:t xml:space="preserve"> </w:t>
      </w:r>
      <w:r>
        <w:rPr>
          <w:color w:val="auto"/>
          <w:lang w:val="sr-RS"/>
        </w:rPr>
        <w:t>10</w:t>
      </w:r>
      <w:r>
        <w:rPr>
          <w:color w:val="auto"/>
          <w:lang w:val="sr-Latn-RS"/>
        </w:rPr>
        <w:t>.</w:t>
      </w:r>
      <w:r>
        <w:rPr>
          <w:color w:val="auto"/>
          <w:lang w:val="sr-RS"/>
        </w:rPr>
        <w:t>02</w:t>
      </w:r>
      <w:r>
        <w:rPr>
          <w:color w:val="auto"/>
          <w:lang w:val="sr-Latn-RS"/>
        </w:rPr>
        <w:t>.2022</w:t>
      </w:r>
      <w:r>
        <w:rPr>
          <w:color w:val="auto"/>
          <w:lang w:val="sr-RS"/>
        </w:rPr>
        <w:t xml:space="preserve">. </w:t>
      </w:r>
      <w:r>
        <w:rPr>
          <w:lang w:val="sr-RS"/>
        </w:rPr>
        <w:t>године, расписује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ЋИЋЕВ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Одлуке о буџету општине Ћићевац</w:t>
      </w:r>
      <w:r>
        <w:rPr/>
        <w:t xml:space="preserve"> </w:t>
      </w:r>
      <w:r>
        <w:rPr>
          <w:lang w:val="sr-RS"/>
        </w:rPr>
        <w:t>за 202</w:t>
      </w:r>
      <w:r>
        <w:rPr>
          <w:lang w:val="sr-Latn-RS"/>
        </w:rPr>
        <w:t>2</w:t>
      </w:r>
      <w:r>
        <w:rPr>
          <w:lang w:val="sr-RS"/>
        </w:rPr>
        <w:t xml:space="preserve">. годину </w:t>
      </w:r>
      <w:r>
        <w:rPr/>
        <w:t>(</w:t>
      </w:r>
      <w:r>
        <w:rPr>
          <w:lang w:val="sr-RS"/>
        </w:rPr>
        <w:t>„</w:t>
      </w:r>
      <w:r>
        <w:rPr/>
        <w:t>Сл. лист општине Ћићевац</w:t>
      </w:r>
      <w:r>
        <w:rPr>
          <w:lang w:val="sr-RS"/>
        </w:rPr>
        <w:t xml:space="preserve">“, бр. </w:t>
      </w:r>
      <w:r>
        <w:rPr>
          <w:lang w:val="sr-Latn-RS"/>
        </w:rPr>
        <w:t>28/21</w:t>
      </w:r>
      <w:r>
        <w:rPr>
          <w:lang w:val="sr-RS"/>
        </w:rPr>
        <w:t>)  укупан износ средстава намењен за финансирање пројеката цркава и верских заједница из буџета општине Ћићевац за 202</w:t>
      </w:r>
      <w:r>
        <w:rPr>
          <w:lang w:val="sr-Latn-RS"/>
        </w:rPr>
        <w:t>2</w:t>
      </w:r>
      <w:r>
        <w:rPr>
          <w:lang w:val="sr-RS"/>
        </w:rPr>
        <w:t xml:space="preserve">. </w:t>
      </w:r>
      <w:r>
        <w:rPr>
          <w:color w:val="auto"/>
          <w:lang w:val="sr-RS"/>
        </w:rPr>
        <w:t xml:space="preserve">годину износи </w:t>
      </w:r>
      <w:r>
        <w:rPr>
          <w:color w:val="auto"/>
        </w:rPr>
        <w:t xml:space="preserve"> </w:t>
      </w:r>
      <w:r>
        <w:rPr>
          <w:color w:val="auto"/>
          <w:lang w:val="sr-Latn-RS"/>
        </w:rPr>
        <w:t>1.0</w:t>
      </w:r>
      <w:r>
        <w:rPr>
          <w:color w:val="auto"/>
          <w:lang w:val="sr-RS"/>
        </w:rPr>
        <w:t>0</w:t>
      </w:r>
      <w:r>
        <w:rPr>
          <w:color w:val="auto"/>
        </w:rPr>
        <w:t>0.000,00</w:t>
      </w:r>
      <w:r>
        <w:rPr>
          <w:color w:val="auto"/>
          <w:lang w:val="sr-RS"/>
        </w:rPr>
        <w:t xml:space="preserve"> динара, </w:t>
      </w:r>
      <w:r>
        <w:rPr>
          <w:rFonts w:cs="Times New Roman"/>
          <w:color w:val="000000"/>
          <w:lang w:val="sr-CS"/>
        </w:rPr>
        <w:t xml:space="preserve">Програм 15 – Опште јавне услуге управе, Шифра програма 0602, ПА 0001 – функционисање локалне самоуправе, функција </w:t>
      </w:r>
      <w:r>
        <w:rPr>
          <w:rFonts w:eastAsia="Calibri" w:cs="Times New Roman"/>
          <w:color w:val="000000"/>
          <w:kern w:val="0"/>
          <w:sz w:val="24"/>
          <w:szCs w:val="24"/>
          <w:lang w:val="sr-RS" w:eastAsia="en-US" w:bidi="ar-SA"/>
        </w:rPr>
        <w:t>840</w:t>
      </w:r>
      <w:r>
        <w:rPr>
          <w:rFonts w:cs="Times New Roman"/>
          <w:color w:val="000000"/>
          <w:lang w:val="sr-CS"/>
        </w:rPr>
        <w:t xml:space="preserve">, позиција </w:t>
      </w:r>
      <w:r>
        <w:rPr>
          <w:rFonts w:cs="Times New Roman"/>
          <w:color w:val="000000"/>
          <w:lang w:val="sr-Latn-RS"/>
        </w:rPr>
        <w:t>127</w:t>
      </w:r>
      <w:r>
        <w:rPr>
          <w:rFonts w:cs="Times New Roman"/>
          <w:color w:val="000000"/>
          <w:lang w:val="sr-CS"/>
        </w:rPr>
        <w:t>, економска класификација 481</w:t>
      </w:r>
      <w:r>
        <w:rPr>
          <w:rFonts w:cs="Times New Roman"/>
          <w:color w:val="000000"/>
          <w:lang w:val="sr-Latn-RS"/>
        </w:rPr>
        <w:t>931</w:t>
      </w:r>
      <w:r>
        <w:rPr>
          <w:rFonts w:cs="Times New Roman"/>
          <w:color w:val="000000"/>
          <w:lang w:val="sr-CS"/>
        </w:rPr>
        <w:t xml:space="preserve"> – дотација </w:t>
      </w:r>
      <w:r>
        <w:rPr>
          <w:rFonts w:eastAsia="Calibri" w:cs="Times New Roman"/>
          <w:color w:val="000000"/>
          <w:kern w:val="0"/>
          <w:sz w:val="24"/>
          <w:szCs w:val="24"/>
          <w:lang w:val="sr-CS" w:eastAsia="en-US" w:bidi="ar-SA"/>
        </w:rPr>
        <w:t>невладиним организацијама- цркве по кокурс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дњу и обнову цркава и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ју или реконструкцију цркава и верских објеката верских објекат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о и текуће одржавање цркава и верских објекат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СЛОВИ КОНКУРСА:</w:t>
      </w:r>
    </w:p>
    <w:p>
      <w:pPr>
        <w:pStyle w:val="Fusnota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осилац програма има статус правног лица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седиште подносиоца програма на територији општине Ћићевац;</w:t>
      </w:r>
    </w:p>
    <w:p>
      <w:pPr>
        <w:pStyle w:val="Fusno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програм од јавног интереса реализује на територији општине Ћићев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Подносилац може аплицирати само са једним пројектом са више пројектних актив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рактер и значај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пацитет за реализацију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осадашње искуства у реализацији прогр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Број корисника према којима је усмерен програ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исина средстава која су добијена у претходном периоду из буџета општине;</w:t>
      </w:r>
    </w:p>
    <w:p>
      <w:pPr>
        <w:pStyle w:val="Normal"/>
        <w:jc w:val="both"/>
        <w:rPr/>
      </w:pPr>
      <w:r>
        <w:rPr>
          <w:lang w:val="sr-RS"/>
        </w:rPr>
        <w:t xml:space="preserve">- Да ли су из других извора сакупљена средства, па је потребан само један део </w:t>
      </w:r>
      <w:r>
        <w:rPr>
          <w:lang w:val="sr-Latn-RS"/>
        </w:rPr>
        <w:t>средстава</w:t>
      </w:r>
      <w:r>
        <w:rPr>
          <w:lang w:val="sr-RS"/>
        </w:rPr>
        <w:t xml:space="preserve"> да би се затворила финансијска конструкц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и конкурс објавити у средствима јавног информисања и на сајту општине Ћићевац 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ијаве на Јавни конкурс се подносе на обрасцима који се могу преузети у општини Ћићевац, Карађорђева 106, Ћићевац или са сајта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односилац пријаве доставља следећу документацију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Пријавни образац (који садржи образац предлога пројекта и образац за буџет пројекта)</w:t>
      </w:r>
    </w:p>
    <w:p>
      <w:pPr>
        <w:pStyle w:val="Normal"/>
        <w:jc w:val="both"/>
        <w:rPr/>
      </w:pPr>
      <w:r>
        <w:rPr>
          <w:lang w:val="sr-Latn-RS"/>
        </w:rPr>
        <w:t>2</w:t>
      </w:r>
      <w:r>
        <w:rPr>
          <w:lang w:val="sr-RS"/>
        </w:rPr>
        <w:t>. Фотокопија картона депонованих потписа</w:t>
      </w:r>
    </w:p>
    <w:p>
      <w:pPr>
        <w:pStyle w:val="Normal"/>
        <w:jc w:val="both"/>
        <w:rPr/>
      </w:pPr>
      <w:r>
        <w:rPr>
          <w:lang w:val="sr-Latn-RS"/>
        </w:rPr>
        <w:t>3</w:t>
      </w:r>
      <w:r>
        <w:rPr>
          <w:lang w:val="sr-RS"/>
        </w:rPr>
        <w:t>. Фотокопија личне карте одговорног лица</w:t>
      </w:r>
    </w:p>
    <w:p>
      <w:pPr>
        <w:pStyle w:val="Normal"/>
        <w:jc w:val="both"/>
        <w:rPr/>
      </w:pPr>
      <w:r>
        <w:rPr>
          <w:lang w:val="sr-Latn-RS"/>
        </w:rPr>
        <w:t>4</w:t>
      </w:r>
      <w:r>
        <w:rPr>
          <w:lang w:val="sr-RS"/>
        </w:rPr>
        <w:t xml:space="preserve">. Предмер и предрачун радо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ЋИЋЕВАЦ ЗА ФИНАНСИРАЊЕ ПРОЈЕКАТА ЦРКАВА И ВЕРСКИХ ЗАЈЕДНИЦА“ и „НЕ ОТВАРАТИ“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ind w:left="0" w:right="0" w:firstLine="720"/>
        <w:jc w:val="both"/>
        <w:rPr/>
      </w:pPr>
      <w:r>
        <w:rPr>
          <w:color w:val="auto"/>
          <w:lang w:val="sr-RS"/>
        </w:rPr>
        <w:t xml:space="preserve">Рок за подношење пријава по Јавном конкурсу је </w:t>
      </w:r>
      <w:r>
        <w:rPr>
          <w:color w:val="auto"/>
          <w:lang w:val="sr-Latn-RS"/>
        </w:rPr>
        <w:t>28.02.2022</w:t>
      </w:r>
      <w:r>
        <w:rPr>
          <w:color w:val="auto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Одлуку о додели средстава доноси председник општине на предлог Комисије у року од 15 дана од дана завршетка Јавног конкурса. Рок за жалбу на Одлуку комисије је 8 дана од дана објављивања резултата, писмено на адресу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 - 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Ћићевац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ве додатне информације у вези са реализацијом Јавног конкурса могу се добити у Општини Ћићевац на телефон 037/811-260, локал 2</w:t>
      </w:r>
      <w:r>
        <w:rPr>
          <w:lang w:val="sr-Latn-RS"/>
        </w:rPr>
        <w:t>0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lang w:val="sr-CS"/>
        </w:rPr>
      </w:pPr>
      <w:r>
        <w:rPr>
          <w:lang w:val="sr-CS"/>
        </w:rPr>
        <w:t>ПРЕДСЕДНИК ОПШТИНЕ ЋИЋЕВАЦ</w:t>
      </w:r>
    </w:p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color w:val="000000"/>
          <w:lang w:val="sr-Latn-RS"/>
        </w:rPr>
        <w:t>08-</w:t>
      </w:r>
      <w:r>
        <w:rPr>
          <w:color w:val="000000"/>
          <w:lang w:val="sr-RS"/>
        </w:rPr>
        <w:t>1</w:t>
      </w:r>
      <w:r>
        <w:rPr>
          <w:color w:val="000000"/>
          <w:lang w:val="sr-Latn-RS"/>
        </w:rPr>
        <w:t>/2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-04</w:t>
      </w:r>
      <w:r>
        <w:rPr>
          <w:color w:val="000000"/>
          <w:lang w:val="sr-RS"/>
        </w:rPr>
        <w:t xml:space="preserve"> од</w:t>
      </w:r>
      <w:r>
        <w:rPr>
          <w:lang w:val="sr-RS"/>
        </w:rPr>
        <w:t xml:space="preserve"> 10</w:t>
      </w:r>
      <w:r>
        <w:rPr>
          <w:lang w:val="sr-Latn-RS"/>
        </w:rPr>
        <w:t>.</w:t>
      </w:r>
      <w:r>
        <w:rPr>
          <w:lang w:val="sr-RS"/>
        </w:rPr>
        <w:t>02</w:t>
      </w:r>
      <w:r>
        <w:rPr>
          <w:lang w:val="sr-Latn-RS"/>
        </w:rPr>
        <w:t>.</w:t>
      </w:r>
      <w:r>
        <w:rPr>
          <w:color w:val="auto"/>
          <w:lang w:val="sr-RS"/>
        </w:rPr>
        <w:t>202</w:t>
      </w:r>
      <w:r>
        <w:rPr>
          <w:color w:val="auto"/>
          <w:lang w:val="sr-Latn-RS"/>
        </w:rPr>
        <w:t>2.</w:t>
      </w:r>
      <w:r>
        <w:rPr>
          <w:lang w:val="sr-RS"/>
        </w:rPr>
        <w:t xml:space="preserve"> године</w:t>
      </w:r>
    </w:p>
    <w:p>
      <w:pPr>
        <w:pStyle w:val="Normal"/>
        <w:tabs>
          <w:tab w:val="clear" w:pos="709"/>
          <w:tab w:val="right" w:pos="8640" w:leader="none"/>
        </w:tabs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tabs>
          <w:tab w:val="clear" w:pos="709"/>
          <w:tab w:val="right" w:pos="8640" w:leader="none"/>
        </w:tabs>
        <w:jc w:val="right"/>
        <w:rPr/>
      </w:pPr>
      <w:r>
        <w:rPr>
          <w:lang w:val="sr-CS"/>
        </w:rPr>
        <w:tab/>
      </w:r>
      <w:r>
        <w:rPr>
          <w:lang w:val="sr-RS"/>
        </w:rPr>
        <w:t xml:space="preserve">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</w:t>
      </w:r>
      <w:r>
        <w:rPr>
          <w:lang w:val="sr-RS"/>
        </w:rPr>
        <w:t>ПРЕДСЕДНИК ОПШТИН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ирјана  Крк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23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cantSplit w:val="true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ШТИ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ЋИЋЕВАЦ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Адреса: </w:t>
            </w:r>
            <w:r>
              <w:rPr>
                <w:rFonts w:cs="Verdana" w:ascii="Verdana" w:hAnsi="Verdana"/>
                <w:sz w:val="18"/>
                <w:szCs w:val="18"/>
              </w:rPr>
              <w:t>Карађорђева бр.106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210 Ћић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</w:rPr>
              <w:t>037/811-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3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cantSplit w:val="true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РИЈАВА НА КОНКУРС  ЗА  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2.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923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96"/>
      </w:tblGrid>
      <w:tr>
        <w:trPr>
          <w:trHeight w:val="163" w:hRule="atLeast"/>
          <w:cantSplit w:val="true"/>
        </w:trPr>
        <w:tc>
          <w:tcPr>
            <w:tcW w:w="9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ун назив подносиоца пријаве: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3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0"/>
          </w:p>
        </w:tc>
      </w:tr>
      <w:tr>
        <w:trPr>
          <w:trHeight w:val="51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1" w:name="Text4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1"/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5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2"/>
          </w:p>
        </w:tc>
      </w:tr>
      <w:tr>
        <w:trPr>
          <w:trHeight w:val="53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3" w:name="Text6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3"/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4" w:name="Text7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4"/>
          </w:p>
        </w:tc>
      </w:tr>
      <w:tr>
        <w:trPr>
          <w:trHeight w:val="1175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5" w:name="Text8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9"/>
            <w:bookmarkEnd w:id="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101"/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7"/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__Fieldmark__150_4809865641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" w:name="Text121"/>
            <w:bookmarkStart w:id="9" w:name="Text1211"/>
            <w:bookmarkStart w:id="10" w:name="Text12111"/>
            <w:bookmarkStart w:id="11" w:name="Text121111"/>
            <w:bookmarkStart w:id="12" w:name="Text1211111"/>
            <w:bookmarkStart w:id="13" w:name="__Fieldmark__150_480"/>
            <w:bookmarkStart w:id="14" w:name="__Fieldmark__150_480986564"/>
            <w:bookmarkStart w:id="15" w:name="__Fieldmark__150_4809865641"/>
            <w:bookmarkStart w:id="16" w:name="__Fieldmark__150_48098656411"/>
            <w:bookmarkStart w:id="17" w:name="__Fieldmark__150_480986564111"/>
            <w:bookmarkStart w:id="18" w:name="__Fieldmark__150_4809865641111_Copy_1"/>
            <w:bookmarkEnd w:id="18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38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ци о објекту: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51_2988376037"/>
            <w:bookmarkStart w:id="20" w:name="__Fieldmark__10_426357386"/>
            <w:bookmarkStart w:id="21" w:name="__Fieldmark__2492_3352547400"/>
            <w:bookmarkStart w:id="22" w:name="__Fieldmark__5233_3801708550"/>
            <w:bookmarkStart w:id="23" w:name="__Fieldmark__4490_3801708550"/>
            <w:bookmarkStart w:id="24" w:name="__Fieldmark__5025_3801708550"/>
            <w:bookmarkStart w:id="25" w:name="__Fieldmark__2123_2289955533"/>
            <w:bookmarkStart w:id="26" w:name="__Fieldmark__335_1520813127"/>
            <w:bookmarkStart w:id="27" w:name="__Fieldmark__21342_1312364335"/>
            <w:bookmarkStart w:id="28" w:name="__Fieldmark__538_4160026673"/>
            <w:bookmarkStart w:id="29" w:name="__Fieldmark__120_1631424065"/>
            <w:bookmarkStart w:id="30" w:name="__Fieldmark__1093_10579153"/>
            <w:bookmarkStart w:id="31" w:name="__Fieldmark__10_3000344931"/>
            <w:bookmarkStart w:id="32" w:name="__Fieldmark__10_3000344931"/>
            <w:bookmarkEnd w:id="28"/>
            <w:bookmarkEnd w:id="29"/>
            <w:bookmarkEnd w:id="30"/>
            <w:bookmarkEnd w:id="32"/>
            <w:r>
              <w:rPr/>
            </w:r>
            <w:r>
              <w:rPr/>
              <w:fldChar w:fldCharType="end"/>
            </w:r>
            <w:bookmarkStart w:id="33" w:name="Check4"/>
            <w:bookmarkStart w:id="34" w:name="__Fieldmark__157_480986564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33"/>
            <w:bookmarkEnd w:id="34"/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52_2988376037"/>
            <w:bookmarkStart w:id="36" w:name="__Fieldmark__11_426357386"/>
            <w:bookmarkStart w:id="37" w:name="__Fieldmark__2493_3352547400"/>
            <w:bookmarkStart w:id="38" w:name="__Fieldmark__5234_3801708550"/>
            <w:bookmarkStart w:id="39" w:name="__Fieldmark__4511_3801708550"/>
            <w:bookmarkStart w:id="40" w:name="__Fieldmark__5026_3801708550"/>
            <w:bookmarkStart w:id="41" w:name="__Fieldmark__2124_2289955533"/>
            <w:bookmarkStart w:id="42" w:name="__Fieldmark__336_1520813127"/>
            <w:bookmarkStart w:id="43" w:name="__Fieldmark__21343_1312364335"/>
            <w:bookmarkStart w:id="44" w:name="__Fieldmark__553_4160026673"/>
            <w:bookmarkStart w:id="45" w:name="__Fieldmark__130_1631424065"/>
            <w:bookmarkStart w:id="46" w:name="__Fieldmark__1111_10579153"/>
            <w:bookmarkStart w:id="47" w:name="__Fieldmark__11_3000344931"/>
            <w:bookmarkStart w:id="48" w:name="__Fieldmark__11_3000344931"/>
            <w:bookmarkEnd w:id="44"/>
            <w:bookmarkEnd w:id="45"/>
            <w:bookmarkEnd w:id="46"/>
            <w:bookmarkEnd w:id="48"/>
            <w:r>
              <w:rPr/>
            </w:r>
            <w:r>
              <w:rPr/>
              <w:fldChar w:fldCharType="end"/>
            </w:r>
            <w:bookmarkStart w:id="49" w:name="Check5"/>
            <w:bookmarkStart w:id="50" w:name="__Fieldmark__162_48098656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9"/>
            <w:bookmarkEnd w:id="50"/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гионалн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53_2988376037"/>
            <w:bookmarkStart w:id="52" w:name="__Fieldmark__12_426357386"/>
            <w:bookmarkStart w:id="53" w:name="__Fieldmark__2494_3352547400"/>
            <w:bookmarkStart w:id="54" w:name="__Fieldmark__5235_3801708550"/>
            <w:bookmarkStart w:id="55" w:name="__Fieldmark__4531_3801708550"/>
            <w:bookmarkStart w:id="56" w:name="__Fieldmark__5027_3801708550"/>
            <w:bookmarkStart w:id="57" w:name="__Fieldmark__2125_2289955533"/>
            <w:bookmarkStart w:id="58" w:name="__Fieldmark__337_1520813127"/>
            <w:bookmarkStart w:id="59" w:name="__Fieldmark__21344_1312364335"/>
            <w:bookmarkStart w:id="60" w:name="__Fieldmark__567_4160026673"/>
            <w:bookmarkStart w:id="61" w:name="__Fieldmark__139_1631424065"/>
            <w:bookmarkStart w:id="62" w:name="__Fieldmark__1128_10579153"/>
            <w:bookmarkStart w:id="63" w:name="__Fieldmark__12_3000344931"/>
            <w:bookmarkStart w:id="64" w:name="__Fieldmark__12_3000344931"/>
            <w:bookmarkEnd w:id="60"/>
            <w:bookmarkEnd w:id="61"/>
            <w:bookmarkEnd w:id="62"/>
            <w:bookmarkEnd w:id="64"/>
            <w:r>
              <w:rPr/>
            </w:r>
            <w:r>
              <w:rPr/>
              <w:fldChar w:fldCharType="end"/>
            </w:r>
            <w:bookmarkStart w:id="65" w:name="Check6"/>
            <w:bookmarkStart w:id="66" w:name="__Fieldmark__170_480986564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5"/>
            <w:bookmarkEnd w:id="66"/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54_2988376037"/>
            <w:bookmarkStart w:id="68" w:name="__Fieldmark__13_426357386"/>
            <w:bookmarkStart w:id="69" w:name="__Fieldmark__2495_3352547400"/>
            <w:bookmarkStart w:id="70" w:name="__Fieldmark__5236_3801708550"/>
            <w:bookmarkStart w:id="71" w:name="__Fieldmark__4551_3801708550"/>
            <w:bookmarkStart w:id="72" w:name="__Fieldmark__5028_3801708550"/>
            <w:bookmarkStart w:id="73" w:name="__Fieldmark__2126_2289955533"/>
            <w:bookmarkStart w:id="74" w:name="__Fieldmark__338_1520813127"/>
            <w:bookmarkStart w:id="75" w:name="__Fieldmark__21345_1312364335"/>
            <w:bookmarkStart w:id="76" w:name="__Fieldmark__581_4160026673"/>
            <w:bookmarkStart w:id="77" w:name="__Fieldmark__148_1631424065"/>
            <w:bookmarkStart w:id="78" w:name="__Fieldmark__1145_10579153"/>
            <w:bookmarkStart w:id="79" w:name="__Fieldmark__13_3000344931"/>
            <w:bookmarkStart w:id="80" w:name="__Fieldmark__13_3000344931"/>
            <w:bookmarkEnd w:id="76"/>
            <w:bookmarkEnd w:id="77"/>
            <w:bookmarkEnd w:id="78"/>
            <w:bookmarkEnd w:id="80"/>
            <w:r>
              <w:rPr/>
            </w:r>
            <w:r>
              <w:rPr/>
              <w:fldChar w:fldCharType="end"/>
            </w:r>
            <w:bookmarkStart w:id="81" w:name="Check7"/>
            <w:bookmarkStart w:id="82" w:name="__Fieldmark__177_480986564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81"/>
            <w:bookmarkEnd w:id="82"/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публички</w:t>
            </w:r>
          </w:p>
        </w:tc>
      </w:tr>
      <w:tr>
        <w:trPr>
          <w:trHeight w:val="707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говорно лице подносиоца пријаве и контакт-адреса: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3" w:name="Text13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83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Назив пројекта: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4" w:name="Text14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84"/>
          </w:p>
        </w:tc>
      </w:tr>
      <w:tr>
        <w:trPr>
          <w:trHeight w:val="580" w:hRule="atLeast"/>
          <w:cantSplit w:val="true"/>
        </w:trPr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Износ средстава који се тражи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5" w:name="Text15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85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23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438" w:hRule="atLeast"/>
          <w:cantSplit w:val="true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>
          <w:cantSplit w:val="true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  <w:cantSplit w:val="true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86" w:name="Text1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bookmarkEnd w:id="86"/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УЏЕТ ПРОЈЕКТА: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99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94"/>
        <w:gridCol w:w="2503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.БР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ОШКОВИ ПРОЈЕКТА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НОС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КУПАН ИЗНОС: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Header"/>
        <w:ind w:left="720" w:right="0" w:hanging="0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</w:t>
      </w:r>
      <w:r>
        <w:rPr>
          <w:rFonts w:cs="Verdana" w:ascii="Verdana" w:hAnsi="Verdana"/>
          <w:b/>
          <w:sz w:val="12"/>
          <w:szCs w:val="12"/>
        </w:rPr>
        <w:t xml:space="preserve">* ТАБЕЛА СЕ МОЖЕ ПРОШИРИВАТИ </w:t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491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5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ind w:left="720" w:righ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CS"/>
        </w:rPr>
      </w:pPr>
      <w:r>
        <w:rPr>
          <w:rFonts w:cs="Verdana" w:ascii="Verdana" w:hAnsi="Verdana"/>
          <w:b/>
          <w:sz w:val="8"/>
          <w:szCs w:val="8"/>
          <w:lang w:val="sr-CS"/>
        </w:rPr>
      </w:r>
    </w:p>
    <w:tbl>
      <w:tblPr>
        <w:tblW w:w="923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415" w:hRule="atLeast"/>
          <w:cantSplit w:val="true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  <w:cantSplit w:val="true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  <w:cantSplit w:val="true"/>
        </w:trPr>
        <w:tc>
          <w:tcPr>
            <w:tcW w:w="923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општина Ћићевац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  <w:cantSplit w:val="true"/>
        </w:trPr>
        <w:tc>
          <w:tcPr>
            <w:tcW w:w="923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Ћићевац.</w:t>
            </w:r>
          </w:p>
        </w:tc>
      </w:tr>
      <w:tr>
        <w:trPr>
          <w:trHeight w:val="1263" w:hRule="atLeast"/>
          <w:cantSplit w:val="true"/>
        </w:trPr>
        <w:tc>
          <w:tcPr>
            <w:tcW w:w="923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15. Јануара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2021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  <w:cantSplit w:val="true"/>
        </w:trPr>
        <w:tc>
          <w:tcPr>
            <w:tcW w:w="923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Ћићевац.</w:t>
            </w:r>
          </w:p>
        </w:tc>
      </w:tr>
      <w:tr>
        <w:trPr>
          <w:trHeight w:val="1483" w:hRule="atLeast"/>
          <w:cantSplit w:val="true"/>
        </w:trPr>
        <w:tc>
          <w:tcPr>
            <w:tcW w:w="92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Ћићевац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1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55"/>
      </w:tblGrid>
      <w:tr>
        <w:trPr>
          <w:trHeight w:val="75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>
                <w:bottom w:val="single" w:sz="4" w:space="0" w:color="00000A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5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3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cantSplit w:val="true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92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</w:t>
            </w:r>
            <w:r>
              <w:rPr>
                <w:rFonts w:cs="Verdana" w:ascii="Verdana" w:hAnsi="Verdana"/>
                <w:sz w:val="20"/>
                <w:szCs w:val="20"/>
              </w:rPr>
              <w:t>Општинска управа Ћићевац, Комисија за сарадњу са црквама и верским заједницама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WWFootnoteCharacters">
    <w:name w:val="WW-Footnote Characters"/>
    <w:basedOn w:val="DefaultParagraphFont"/>
    <w:qFormat/>
    <w:rPr>
      <w:w w:val="100"/>
      <w:vertAlign w:val="superscript"/>
    </w:rPr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ListParagraph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Fusnota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brajanje1">
    <w:name w:val="Nabrajanje 1."/>
    <w:basedOn w:val="Normal"/>
    <w:next w:val="NaslovPrilog"/>
    <w:qFormat/>
    <w:pPr>
      <w:tabs>
        <w:tab w:val="clear" w:pos="709"/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abrajanje1"/>
    <w:next w:val="Nabrajanj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Nabrajanje">
    <w:name w:val="Nabrajanje"/>
    <w:basedOn w:val="Normal"/>
    <w:next w:val="Clan"/>
    <w:qFormat/>
    <w:pPr>
      <w:tabs>
        <w:tab w:val="clear" w:pos="709"/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Clan">
    <w:name w:val="Clan"/>
    <w:basedOn w:val="Normal"/>
    <w:next w:val="Clannaslov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oParagraphStyle">
    <w:name w:val="[No Paragraph Style]"/>
    <w:next w:val="Nabrajanje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Clannaslov">
    <w:name w:val="Clan naslov"/>
    <w:basedOn w:val="NoParagraphStyle"/>
    <w:next w:val="Tekstispodnaslova"/>
    <w:qFormat/>
    <w:pPr>
      <w:ind w:left="0" w:right="0" w:hanging="0"/>
    </w:pPr>
    <w:rPr>
      <w:i/>
      <w:iCs/>
    </w:rPr>
  </w:style>
  <w:style w:type="paragraph" w:styleId="Tekstispodnaslova">
    <w:name w:val="Tekst ispod naslova"/>
    <w:basedOn w:val="Normal"/>
    <w:next w:val="NoParagraphStyle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NaslovPrilog">
    <w:name w:val="Naslov Prilog"/>
    <w:basedOn w:val="Normal"/>
    <w:next w:val="Tekst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opstina</dc:creator>
  <dc:description/>
  <dc:language>en-US</dc:language>
  <cp:lastModifiedBy/>
  <cp:lastPrinted>1995-11-21T17:41:00Z</cp:lastPrinted>
  <dcterms:modified xsi:type="dcterms:W3CDTF">2022-02-10T10:50:07Z</dcterms:modified>
  <cp:revision>71</cp:revision>
  <dc:subject/>
  <dc:title>Република Србија – АП Војводина</dc:title>
</cp:coreProperties>
</file>