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hadow/>
          <w:lang w:val="ru-RU"/>
        </w:rPr>
        <w:t xml:space="preserve">НАЦИОНАЛНА СЛУЖБА ЗА ЗАПОШЉАВАЊЕ  </w:t>
      </w:r>
    </w:p>
    <w:p>
      <w:pPr>
        <w:pStyle w:val="Normal"/>
        <w:spacing w:lineRule="auto" w:line="360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И ОПШТИНА ЋИЋЕВАЦ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7960</wp:posOffset>
            </wp:positionH>
            <wp:positionV relativeFrom="paragraph">
              <wp:posOffset>57150</wp:posOffset>
            </wp:positionV>
            <wp:extent cx="92710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                                                                                                   </w:t>
      </w:r>
      <w:r>
        <w:rPr>
          <w:b/>
          <w:shadow/>
          <w:lang w:val="sr-RS"/>
        </w:rPr>
        <w:drawing>
          <wp:inline distT="0" distB="0" distL="0" distR="0">
            <wp:extent cx="10477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                                      </w:t>
      </w:r>
      <w:r>
        <w:rPr>
          <w:b/>
          <w:shadow/>
          <w:lang w:val="sr-Latn-RS"/>
        </w:rPr>
        <w:t xml:space="preserve">    </w:t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ME" w:eastAsia="en-US"/>
        </w:rPr>
        <w:t>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 - ЛАПЗ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1737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48830510"/>
            <w:bookmarkStart w:id="1" w:name="__Fieldmark__0_44883051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48830510"/>
            <w:bookmarkStart w:id="3" w:name="__Fieldmark__1_44883051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48830510"/>
            <w:bookmarkStart w:id="5" w:name="__Fieldmark__2_44883051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48830510"/>
            <w:bookmarkStart w:id="7" w:name="__Fieldmark__3_44883051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48830510"/>
            <w:bookmarkStart w:id="9" w:name="__Fieldmark__4_44883051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48830510"/>
            <w:bookmarkStart w:id="11" w:name="__Fieldmark__5_44883051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48830510"/>
            <w:bookmarkStart w:id="13" w:name="__Fieldmark__6_44883051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48830510"/>
            <w:bookmarkStart w:id="15" w:name="__Fieldmark__7_44883051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48830510"/>
            <w:bookmarkStart w:id="17" w:name="__Fieldmark__8_44883051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48830510"/>
            <w:bookmarkStart w:id="19" w:name="__Fieldmark__9_448830510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48830510"/>
            <w:bookmarkStart w:id="21" w:name="__Fieldmark__10_448830510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48830510"/>
            <w:bookmarkStart w:id="23" w:name="__Fieldmark__11_448830510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48830510"/>
            <w:bookmarkStart w:id="25" w:name="__Fieldmark__12_448830510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48830510"/>
            <w:bookmarkStart w:id="27" w:name="__Fieldmark__13_448830510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448830510"/>
            <w:bookmarkStart w:id="29" w:name="__Fieldmark__14_448830510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448830510"/>
            <w:bookmarkStart w:id="31" w:name="__Fieldmark__15_448830510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448830510"/>
            <w:bookmarkStart w:id="33" w:name="__Fieldmark__16_448830510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448830510"/>
            <w:bookmarkStart w:id="35" w:name="__Fieldmark__17_448830510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448830510"/>
            <w:bookmarkStart w:id="37" w:name="__Fieldmark__18_448830510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448830510"/>
            <w:bookmarkStart w:id="39" w:name="__Fieldmark__19_448830510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448830510"/>
            <w:bookmarkStart w:id="41" w:name="__Fieldmark__20_448830510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448830510"/>
            <w:bookmarkStart w:id="43" w:name="__Fieldmark__21_448830510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448830510"/>
            <w:bookmarkStart w:id="45" w:name="__Fieldmark__22_448830510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448830510"/>
            <w:bookmarkStart w:id="47" w:name="__Fieldmark__23_448830510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448830510"/>
            <w:bookmarkStart w:id="49" w:name="__Fieldmark__24_448830510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448830510"/>
            <w:bookmarkStart w:id="51" w:name="__Fieldmark__25_448830510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448830510"/>
            <w:bookmarkStart w:id="53" w:name="__Fieldmark__26_448830510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448830510"/>
            <w:bookmarkStart w:id="55" w:name="__Fieldmark__27_448830510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448830510"/>
            <w:bookmarkStart w:id="57" w:name="__Fieldmark__28_448830510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448830510"/>
            <w:bookmarkStart w:id="59" w:name="__Fieldmark__29_448830510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448830510"/>
            <w:bookmarkStart w:id="61" w:name="__Fieldmark__30_448830510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448830510"/>
            <w:bookmarkStart w:id="63" w:name="__Fieldmark__31_448830510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448830510"/>
            <w:bookmarkStart w:id="65" w:name="__Fieldmark__32_448830510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448830510"/>
            <w:bookmarkStart w:id="67" w:name="__Fieldmark__33_448830510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448830510"/>
            <w:bookmarkStart w:id="69" w:name="__Fieldmark__34_448830510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3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0" w:name="__Fieldmark__35_448830510"/>
            <w:bookmarkStart w:id="71" w:name="__Fieldmark__35_448830510"/>
            <w:bookmarkEnd w:id="7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2" w:name="__Fieldmark__36_448830510"/>
            <w:bookmarkStart w:id="73" w:name="__Fieldmark__36_448830510"/>
            <w:bookmarkEnd w:id="7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4" w:name="__Fieldmark__37_448830510"/>
            <w:bookmarkStart w:id="75" w:name="__Fieldmark__37_448830510"/>
            <w:bookmarkEnd w:id="75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6" w:name="__Fieldmark__38_448830510"/>
            <w:bookmarkStart w:id="77" w:name="__Fieldmark__38_448830510"/>
            <w:bookmarkEnd w:id="7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8" w:name="__Fieldmark__39_448830510"/>
            <w:bookmarkStart w:id="79" w:name="__Fieldmark__39_448830510"/>
            <w:bookmarkEnd w:id="79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0" w:name="OLE_LINK2"/>
            <w:bookmarkStart w:id="81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0"/>
            <w:bookmarkEnd w:id="81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448830510"/>
            <w:bookmarkStart w:id="83" w:name="__Fieldmark__40_448830510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448830510"/>
            <w:bookmarkStart w:id="85" w:name="__Fieldmark__41_448830510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448830510"/>
            <w:bookmarkStart w:id="87" w:name="__Fieldmark__42_448830510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448830510"/>
            <w:bookmarkStart w:id="89" w:name="__Fieldmark__43_448830510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448830510"/>
            <w:bookmarkStart w:id="91" w:name="__Fieldmark__44_448830510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448830510"/>
            <w:bookmarkStart w:id="93" w:name="__Fieldmark__45_448830510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448830510"/>
            <w:bookmarkStart w:id="95" w:name="__Fieldmark__46_448830510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448830510"/>
            <w:bookmarkStart w:id="97" w:name="__Fieldmark__47_448830510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448830510"/>
            <w:bookmarkStart w:id="99" w:name="__Fieldmark__48_448830510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448830510"/>
            <w:bookmarkStart w:id="101" w:name="__Fieldmark__49_448830510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448830510"/>
            <w:bookmarkStart w:id="103" w:name="__Fieldmark__50_448830510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448830510"/>
            <w:bookmarkStart w:id="105" w:name="__Fieldmark__51_448830510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448830510"/>
            <w:bookmarkStart w:id="107" w:name="__Fieldmark__52_448830510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448830510"/>
            <w:bookmarkStart w:id="109" w:name="__Fieldmark__53_448830510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448830510"/>
            <w:bookmarkStart w:id="111" w:name="__Fieldmark__54_448830510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448830510"/>
            <w:bookmarkStart w:id="113" w:name="__Fieldmark__55_448830510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448830510"/>
            <w:bookmarkStart w:id="115" w:name="__Fieldmark__56_448830510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448830510"/>
            <w:bookmarkStart w:id="117" w:name="__Fieldmark__57_448830510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448830510"/>
            <w:bookmarkStart w:id="119" w:name="__Fieldmark__58_448830510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448830510"/>
            <w:bookmarkStart w:id="121" w:name="__Fieldmark__59_448830510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448830510"/>
            <w:bookmarkStart w:id="123" w:name="__Fieldmark__60_448830510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448830510"/>
            <w:bookmarkStart w:id="125" w:name="__Fieldmark__61_448830510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448830510"/>
            <w:bookmarkStart w:id="127" w:name="__Fieldmark__62_448830510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448830510"/>
            <w:bookmarkStart w:id="129" w:name="__Fieldmark__63_448830510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448830510"/>
            <w:bookmarkStart w:id="131" w:name="__Fieldmark__64_448830510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448830510"/>
            <w:bookmarkStart w:id="133" w:name="__Fieldmark__65_448830510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6:00Z</dcterms:created>
  <dc:creator>k01391</dc:creator>
  <dc:description/>
  <cp:keywords/>
  <dc:language>en-US</dc:language>
  <cp:lastModifiedBy>Ana Bacić</cp:lastModifiedBy>
  <cp:lastPrinted>2021-02-17T14:00:00Z</cp:lastPrinted>
  <dcterms:modified xsi:type="dcterms:W3CDTF">2021-07-14T12:37:00Z</dcterms:modified>
  <cp:revision>3</cp:revision>
  <dc:subject/>
  <dc:title>ИНВЕСТИЦИЈА</dc:title>
</cp:coreProperties>
</file>