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НАЦИОНАЛНА СЛУЖБА ЗА ЗАПОШЉАВАЊЕ  </w:t>
      </w:r>
    </w:p>
    <w:p>
      <w:pPr>
        <w:pStyle w:val="Normal"/>
        <w:spacing w:lineRule="auto" w:line="360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И ОПШТИНА ЋИЋЕВАЦ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960</wp:posOffset>
            </wp:positionH>
            <wp:positionV relativeFrom="paragraph">
              <wp:posOffset>57150</wp:posOffset>
            </wp:positionV>
            <wp:extent cx="927100" cy="794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sr-Latn-RS"/>
        </w:rPr>
        <w:t xml:space="preserve">                                                                                                                      </w:t>
      </w:r>
      <w:r>
        <w:rPr>
          <w:b/>
          <w:shadow/>
          <w:lang w:val="en-US" w:eastAsia="en-US"/>
        </w:rPr>
        <w:drawing>
          <wp:inline distT="0" distB="0" distL="0" distR="0">
            <wp:extent cx="1047750" cy="780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lang w:val="ru-RU"/>
        </w:rPr>
        <w:t xml:space="preserve">                                          </w:t>
      </w:r>
      <w:r>
        <w:rPr>
          <w:b/>
          <w:shadow/>
          <w:lang w:val="sr-Latn-RS"/>
        </w:rPr>
        <w:t xml:space="preserve">    </w:t>
      </w:r>
      <w:r>
        <w:rPr>
          <w:b/>
          <w:shadow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1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926521410"/>
            <w:bookmarkStart w:id="1" w:name="__Fieldmark__0_1926521410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926521410"/>
            <w:bookmarkStart w:id="3" w:name="__Fieldmark__1_1926521410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926521410"/>
            <w:bookmarkStart w:id="5" w:name="__Fieldmark__2_1926521410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926521410"/>
            <w:bookmarkStart w:id="7" w:name="__Fieldmark__3_1926521410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926521410"/>
            <w:bookmarkStart w:id="9" w:name="__Fieldmark__4_1926521410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926521410"/>
            <w:bookmarkStart w:id="11" w:name="__Fieldmark__5_1926521410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926521410"/>
            <w:bookmarkStart w:id="13" w:name="__Fieldmark__6_1926521410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926521410"/>
            <w:bookmarkStart w:id="15" w:name="__Fieldmark__7_1926521410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926521410"/>
            <w:bookmarkStart w:id="17" w:name="__Fieldmark__8_1926521410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8-2020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1926521410"/>
            <w:bookmarkStart w:id="19" w:name="__Fieldmark__9_1926521410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1926521410"/>
            <w:bookmarkStart w:id="21" w:name="__Fieldmark__10_1926521410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1926521410"/>
            <w:bookmarkStart w:id="23" w:name="__Fieldmark__11_1926521410"/>
            <w:bookmarkEnd w:id="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1926521410"/>
            <w:bookmarkStart w:id="25" w:name="__Fieldmark__12_1926521410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1926521410"/>
            <w:bookmarkStart w:id="27" w:name="__Fieldmark__13_1926521410"/>
            <w:bookmarkEnd w:id="2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1926521410"/>
            <w:bookmarkStart w:id="29" w:name="__Fieldmark__14_1926521410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 и Општин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8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8:00Z</dcterms:created>
  <dc:creator>k01391</dc:creator>
  <dc:description/>
  <cp:keywords/>
  <dc:language>en-US</dc:language>
  <cp:lastModifiedBy>Ana Bacić</cp:lastModifiedBy>
  <cp:lastPrinted>2017-01-23T10:49:00Z</cp:lastPrinted>
  <dcterms:modified xsi:type="dcterms:W3CDTF">2021-07-15T12:23:00Z</dcterms:modified>
  <cp:revision>5</cp:revision>
  <dc:subject/>
  <dc:title>ИНВЕСТИЦИЈА</dc:title>
</cp:coreProperties>
</file>