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 </w:t>
      </w:r>
    </w:p>
    <w:p>
      <w:pPr>
        <w:pStyle w:val="Normal"/>
        <w:spacing w:lineRule="auto" w:line="360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ОПШТИНА ЋИЋЕВАЦ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940</wp:posOffset>
            </wp:positionH>
            <wp:positionV relativeFrom="paragraph">
              <wp:posOffset>95250</wp:posOffset>
            </wp:positionV>
            <wp:extent cx="927100" cy="7943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   </w:t>
      </w:r>
      <w:r>
        <w:rPr>
          <w:b/>
          <w:shadow/>
          <w:lang w:val="en-US" w:eastAsia="en-US"/>
        </w:rPr>
        <w:drawing>
          <wp:inline distT="0" distB="0" distL="0" distR="0">
            <wp:extent cx="1047750" cy="876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                                 </w:t>
      </w:r>
      <w:r>
        <w:rPr>
          <w:b/>
          <w:shadow/>
          <w:lang w:val="sr-Latn-RS"/>
        </w:rPr>
        <w:t xml:space="preserve">    </w:t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993775</wp:posOffset>
                </wp:positionV>
                <wp:extent cx="1837690" cy="9175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757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72.25pt;mso-wrap-distance-left:9.05pt;mso-wrap-distance-right:9.05pt;mso-wrap-distance-top:0pt;mso-wrap-distance-bottom:0pt;margin-top:78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 xml:space="preserve">-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ЛАПЗ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175809469"/>
            <w:bookmarkStart w:id="1" w:name="__Fieldmark__0_217580946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175809469"/>
            <w:bookmarkStart w:id="3" w:name="__Fieldmark__1_217580946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175809469"/>
            <w:bookmarkStart w:id="5" w:name="__Fieldmark__2_217580946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175809469"/>
            <w:bookmarkStart w:id="7" w:name="__Fieldmark__3_217580946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175809469"/>
            <w:bookmarkStart w:id="9" w:name="__Fieldmark__4_217580946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175809469"/>
            <w:bookmarkStart w:id="11" w:name="__Fieldmark__5_217580946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175809469"/>
            <w:bookmarkStart w:id="13" w:name="__Fieldmark__6_217580946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175809469"/>
            <w:bookmarkStart w:id="15" w:name="__Fieldmark__7_217580946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175809469"/>
            <w:bookmarkStart w:id="17" w:name="__Fieldmark__8_217580946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175809469"/>
            <w:bookmarkStart w:id="19" w:name="__Fieldmark__9_2175809469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175809469"/>
            <w:bookmarkStart w:id="21" w:name="__Fieldmark__10_2175809469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175809469"/>
            <w:bookmarkStart w:id="23" w:name="__Fieldmark__11_2175809469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175809469"/>
            <w:bookmarkStart w:id="25" w:name="__Fieldmark__12_2175809469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2175809469"/>
            <w:bookmarkStart w:id="27" w:name="__Fieldmark__13_2175809469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19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1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ретходно користио средства по основу </w:t>
      </w:r>
      <w:r>
        <w:rPr>
          <w:rFonts w:cs="Arial" w:ascii="Arial" w:hAnsi="Arial"/>
          <w:lang w:val="sr-Latn-ME"/>
        </w:rPr>
        <w:t>)</w:t>
      </w:r>
      <w:r>
        <w:rPr>
          <w:rFonts w:cs="Arial" w:ascii="Arial" w:hAnsi="Arial"/>
          <w:lang w:val="sr-RS"/>
        </w:rPr>
        <w:t>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0:00Z</dcterms:created>
  <dc:creator>k01391</dc:creator>
  <dc:description/>
  <cp:keywords/>
  <dc:language>en-US</dc:language>
  <cp:lastModifiedBy>Ana Bacić</cp:lastModifiedBy>
  <cp:lastPrinted>2021-03-30T10:02:00Z</cp:lastPrinted>
  <dcterms:modified xsi:type="dcterms:W3CDTF">2021-07-15T12:20:00Z</dcterms:modified>
  <cp:revision>6</cp:revision>
  <dc:subject/>
  <dc:title>РЕПУБЛИКА СРБИЈА</dc:title>
</cp:coreProperties>
</file>