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28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5" w:after="0"/>
        <w:ind w:right="64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eastAsia="Arial" w:cs="Arial" w:ascii="Arial" w:hAnsi="Arial"/>
        </w:rPr>
        <w:t xml:space="preserve"> )</w:t>
      </w:r>
      <w:r>
        <w:rPr>
          <w:rFonts w:eastAsia="Arial" w:cs="Arial" w:ascii="Arial" w:hAnsi="Arial"/>
          <w:lang w:val="sr-RS"/>
        </w:rPr>
        <w:t>, Локалног акционог плана запошљавања општине Ћићевац за 2021.год и Споразума о уређивању међусобних права и обавеза у реализацији програма и мера активне политике запошљавања у 2021.години ( бр. 1308-101-3/2021 од 07.07.2021.год)</w:t>
      </w:r>
    </w:p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1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са пребивалиштем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 општин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>, на прописаном обрасцу који се може добити у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ова Националне службе –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Latn-CS"/>
        </w:rPr>
        <w:t xml:space="preserve"> и општине Ћићевац 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</w:t>
      </w:r>
      <w:r>
        <w:rPr>
          <w:rFonts w:cs="Arial" w:ascii="Arial" w:hAnsi="Arial"/>
          <w:color w:val="000000"/>
          <w:lang w:val="sr-CS"/>
        </w:rPr>
        <w:t xml:space="preserve">и потребни ресурси за отпочињање обављања делатности. </w:t>
      </w:r>
      <w:r>
        <w:rPr>
          <w:rFonts w:cs="Arial" w:ascii="Arial" w:hAnsi="Arial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Ћићевац 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региструје привредни субјект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RS"/>
        </w:rPr>
        <w:t xml:space="preserve"> могу се добити у надлежној организационој јединици Националне службе или на сајтовима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7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lang w:val="sr-CS"/>
        </w:rPr>
        <w:t>20.08.2021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cicevac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6:00Z</dcterms:created>
  <dc:creator>k01391</dc:creator>
  <dc:description/>
  <cp:keywords/>
  <dc:language>en-US</dc:language>
  <cp:lastModifiedBy>Ana Bacić</cp:lastModifiedBy>
  <cp:lastPrinted>2020-01-28T14:48:00Z</cp:lastPrinted>
  <dcterms:modified xsi:type="dcterms:W3CDTF">2021-07-19T12:56:00Z</dcterms:modified>
  <cp:revision>6</cp:revision>
  <dc:subject/>
  <dc:title>НАЦИОНАЛНА СЛУЖБА ЗА ЗАПОШЉАВАЊЕ</dc:title>
</cp:coreProperties>
</file>