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9150</wp:posOffset>
            </wp:positionH>
            <wp:positionV relativeFrom="paragraph">
              <wp:posOffset>-205740</wp:posOffset>
            </wp:positionV>
            <wp:extent cx="1287145" cy="16217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2" t="-626" r="-852" b="-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CS"/>
        </w:rPr>
        <w:t>РЕПУБЛИКА СРБИЈ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пштина Ћићевац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пштинска управ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Комисија за реализацију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мера енергетске санације </w:t>
      </w:r>
    </w:p>
    <w:p>
      <w:pPr>
        <w:pStyle w:val="Normal"/>
        <w:jc w:val="both"/>
        <w:rPr/>
      </w:pPr>
      <w:r>
        <w:rPr>
          <w:lang w:val="sr-CS"/>
        </w:rPr>
        <w:t xml:space="preserve">Број: </w:t>
      </w:r>
      <w:r>
        <w:rPr>
          <w:lang w:val="sr-RS"/>
        </w:rPr>
        <w:t>454-19/21-04</w:t>
      </w:r>
    </w:p>
    <w:p>
      <w:pPr>
        <w:pStyle w:val="Normal"/>
        <w:rPr/>
      </w:pPr>
      <w:r>
        <w:rPr>
          <w:lang w:val="sr-CS"/>
        </w:rPr>
        <w:t>Датум:</w:t>
      </w:r>
      <w:r>
        <w:rPr>
          <w:lang w:val="en-US"/>
        </w:rPr>
        <w:t xml:space="preserve"> </w:t>
      </w:r>
      <w:r>
        <w:rPr>
          <w:lang w:val="sr-RS"/>
        </w:rPr>
        <w:t>15.10</w:t>
      </w:r>
      <w:r>
        <w:rPr>
          <w:lang w:val="en-US"/>
        </w:rPr>
        <w:t>.2021.</w:t>
      </w:r>
      <w:r>
        <w:rPr>
          <w:lang w:val="sr-CS"/>
        </w:rPr>
        <w:t xml:space="preserve"> годин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ПРЕЛИМИНАРНА РАНГ ЛИСТА КАНДИДАТА ЗА ЕНЕРГЕТСКУ ЕФИКАСНОСТ</w:t>
      </w:r>
    </w:p>
    <w:p>
      <w:pPr>
        <w:pStyle w:val="Heading1"/>
        <w:spacing w:lineRule="auto" w:line="240" w:before="120" w:after="120"/>
        <w:jc w:val="center"/>
        <w:rPr>
          <w:b/>
          <w:b/>
          <w:lang w:val="sr-RS"/>
        </w:rPr>
      </w:pPr>
      <w:r>
        <w:rPr>
          <w:b/>
          <w:lang w:val="sr-RS"/>
        </w:rPr>
        <w:t>мера: набавка И уградња прозора и СПОЉНИХ врата са пратећим грађевинским радовим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1. Радивоје Рајић_______________________________30,00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2. Петар Мацић________________________________ 30,00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3. Данијел Жикић ______________________________ 29,50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4. Љубиша Милојевић___________________________29,00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5. Раде Весковић  ______________________________ 27,50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6. Драган Марковић ____________________________ 26,50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sr-RS" w:eastAsia="zh-CN" w:bidi="ar-SA"/>
        </w:rPr>
        <w:t xml:space="preserve">7. Драган Д. Јовановић    </w:t>
      </w:r>
      <w:r>
        <w:rPr>
          <w:b/>
          <w:bCs/>
          <w:lang w:val="sr-RS"/>
        </w:rPr>
        <w:t>________________________ 26,00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8. Анђелка Богосављевић________________________ 26,00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9. Живота Мишић________________________________26,00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10. Јелена Седларевић_____________________________26,00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11. Боривоје Видојковић__________________________ 25,00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12. Драган Николић______________________________ 25,00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13. Славољуб Пешић_____________________________ 24,00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14. Милан Ранђеловић____________________________23,50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15. Слободанка Максимовић_______________________23,50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16. Славољуб Ђурковић ___________________________23,50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17. Саша Пешев__________________________________23,50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sr-RS" w:eastAsia="zh-CN" w:bidi="ar-SA"/>
        </w:rPr>
        <w:t xml:space="preserve">18. Драгица Ризнић   </w:t>
      </w:r>
      <w:r>
        <w:rPr>
          <w:b/>
          <w:bCs/>
          <w:lang w:val="sr-RS"/>
        </w:rPr>
        <w:t xml:space="preserve"> _____________________________23,0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  <w:lang w:val="sr-RS"/>
        </w:rPr>
      </w:pPr>
      <w:r>
        <w:rPr>
          <w:b/>
          <w:bCs/>
          <w:lang w:val="sr-RS"/>
        </w:rPr>
        <w:t>19. Мирјана Јовановић____________________________23,00</w:t>
      </w:r>
    </w:p>
    <w:p>
      <w:pPr>
        <w:pStyle w:val="Normal"/>
        <w:jc w:val="lef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20. Драган Момић      _____________________________23,00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21. Душан Ивковић_______________________________22,50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22. Данијела Минић_______________________________22,00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23. Данијела Алексић______________________________21,00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24. Миодраг Лацмановић___________________________21,00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25. Слађана Миљковић_____________________________21,00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26. Драгослав Марковић____________________________21,00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27. Љубивоје Јовановић_____________________________21,00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28. Александар Вујић_______________________________20,00</w:t>
      </w:r>
    </w:p>
    <w:p>
      <w:pPr>
        <w:pStyle w:val="Normal"/>
        <w:jc w:val="both"/>
        <w:rPr/>
      </w:pPr>
      <w:r>
        <w:rPr>
          <w:lang w:val="en-US"/>
        </w:rPr>
        <w:t>___________</w:t>
      </w:r>
      <w:r>
        <w:rPr>
          <w:lang w:val="sr-Latn-RS"/>
        </w:rPr>
        <w:t>__________________________________________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29. Милан Тодоровић ______________________________20,00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30. Вукосава </w:t>
      </w: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Станојевић</w:t>
      </w:r>
      <w:r>
        <w:rPr>
          <w:lang w:val="sr-RS"/>
        </w:rPr>
        <w:t xml:space="preserve"> ___________________________18,50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31. Ружица Бабић_________________________________18,50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32. Бранка Огњановић_____________________________18,50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33. Хари Салман__________________________________18,50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34. Лелица Крстић_________________________________18,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RS" w:eastAsia="zh-CN" w:bidi="ar-SA"/>
        </w:rPr>
        <w:t>35. Бојана</w:t>
      </w:r>
      <w:r>
        <w:rPr>
          <w:lang w:val="en-US"/>
        </w:rPr>
        <w:t xml:space="preserve"> </w:t>
      </w:r>
      <w:r>
        <w:rPr>
          <w:lang w:val="sr-RS" w:eastAsia="zh-CN" w:bidi="ar-SA"/>
        </w:rPr>
        <w:t>Милић__________________________________17,0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36. Виолета Кркић_________________________________16,50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37. Драган Љ. Јовановић____________________________16,00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38. Славољуб Гојковић _____________________________16,00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39. Вера Стојановић________________________________16,00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40. Слађана Лукић_________________________________16,00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41. Слободанка Јовановић___________________________16,00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42. Бранко Миљковић_______________________________14,00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43. Александар </w:t>
      </w:r>
      <w:r>
        <w:rPr>
          <w:lang w:val="en-US"/>
        </w:rPr>
        <w:t>Кадрић______________________________13,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44. Гордана Кркић__________________________________13,50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45. Зоран Лалковић_________________________________11,00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46. Милутин Нешковић – неисправна документациј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47. Љубивоје Јовановић – неисправна документација</w:t>
      </w:r>
    </w:p>
    <w:sectPr>
      <w:type w:val="nextPage"/>
      <w:pgSz w:w="11906" w:h="16838"/>
      <w:pgMar w:left="1800" w:right="1260" w:gutter="0" w:header="0" w:top="979" w:footer="0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00" w:after="40"/>
      <w:jc w:val="center"/>
      <w:outlineLvl w:val="0"/>
    </w:pPr>
    <w:rPr>
      <w:rFonts w:ascii="Times New Roman" w:hAnsi="Times New Roman" w:eastAsia="" w:cs=""/>
      <w:caps/>
      <w:sz w:val="24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55:00Z</dcterms:created>
  <dc:creator>dstefano</dc:creator>
  <dc:description/>
  <dc:language>en-US</dc:language>
  <cp:lastModifiedBy/>
  <cp:lastPrinted>1995-11-21T17:41:00Z</cp:lastPrinted>
  <dcterms:modified xsi:type="dcterms:W3CDTF">2021-10-15T13:42:32Z</dcterms:modified>
  <cp:revision>42</cp:revision>
  <dc:subject/>
  <dc:title>РЕПУБЛИКА СРБИЈА</dc:title>
</cp:coreProperties>
</file>