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</w:r>
    </w:p>
    <w:p>
      <w:pPr>
        <w:pStyle w:val="Normal"/>
        <w:snapToGrid w:val="false"/>
        <w:ind w:left="0" w:right="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 члана 6. Одлуке о </w:t>
      </w:r>
      <w:r>
        <w:rPr>
          <w:rFonts w:cs="Times New Roman" w:ascii="Times New Roman" w:hAnsi="Times New Roman"/>
          <w:color w:val="000000"/>
          <w:lang w:val="sr-RS"/>
        </w:rPr>
        <w:t>начину, критеријумима и поступку доделе средстава из буџета општине Ћићевац за финансирање и суфинансирање програма/пројеката од јавног интереса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Ћићевац”, број </w:t>
      </w:r>
      <w:r>
        <w:rPr>
          <w:rFonts w:cs="Times New Roman" w:ascii="Times New Roman" w:hAnsi="Times New Roman"/>
          <w:color w:val="000000"/>
          <w:lang w:val="sr-RS"/>
        </w:rPr>
        <w:t>17/19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lang w:val="bg-BG"/>
        </w:rPr>
        <w:t xml:space="preserve">у складу са Одлуком о буџету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”, број </w:t>
      </w:r>
      <w:r>
        <w:rPr>
          <w:rFonts w:cs="Times New Roman" w:ascii="Times New Roman" w:hAnsi="Times New Roman"/>
          <w:color w:val="000000"/>
          <w:lang w:val="sr-RS"/>
        </w:rPr>
        <w:t>16/19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>председник Општине донос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ИЗМЕНА </w:t>
      </w:r>
      <w:r>
        <w:rPr>
          <w:rFonts w:cs="Times New Roman" w:ascii="Times New Roman" w:hAnsi="Times New Roman"/>
        </w:rPr>
        <w:t>ГОДИШЊ</w:t>
      </w:r>
      <w:r>
        <w:rPr>
          <w:rFonts w:cs="Times New Roman" w:ascii="Times New Roman" w:hAnsi="Times New Roman"/>
          <w:lang w:val="sr-RS"/>
        </w:rPr>
        <w:t>Е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АВНИХ КОНКРУС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А И НВО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Е ФИНАНСИРАЈУ ИЗ  БУЏЕТА ОПШТИНЕ ЋИЋЕВАЦ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3"/>
        <w:gridCol w:w="1619"/>
        <w:gridCol w:w="1678"/>
        <w:gridCol w:w="1614"/>
        <w:gridCol w:w="16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КОНКРУ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А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АСПИСИВАЊ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АЊ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bidi="ar-SA"/>
              </w:rPr>
              <w:t>Борачко инвалидска зашти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животне среди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0 .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bidi="ar-SA"/>
              </w:rPr>
              <w:t>кул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животињ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bidi="ar-SA"/>
              </w:rPr>
              <w:t xml:space="preserve">друштвена брига о деци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bidi="ar-SA"/>
              </w:rPr>
              <w:t>и млад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и промовисање људских и мањинских 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.01.202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0. годин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06.2020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</w:t>
            </w:r>
          </w:p>
        </w:tc>
      </w:tr>
    </w:tbl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ПШТИНЕ ЋИЋЕВАЦ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lang w:val="sr-RS"/>
        </w:rPr>
        <w:t>Бр. 454-1/20-01 од 25.06.2020. године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                                                                                                              ПРЕДСЕДНИК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Златан Кркић</w:t>
      </w:r>
    </w:p>
    <w:sectPr>
      <w:type w:val="nextPage"/>
      <w:pgSz w:w="12240" w:h="15840"/>
      <w:pgMar w:left="1281" w:right="1440" w:gutter="0" w:header="0" w:top="28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dradosav</dc:creator>
  <dc:description/>
  <dc:language>en-US</dc:language>
  <cp:lastModifiedBy/>
  <cp:lastPrinted>1995-11-21T17:41:00Z</cp:lastPrinted>
  <dcterms:modified xsi:type="dcterms:W3CDTF">2020-06-25T08:04:43Z</dcterms:modified>
  <cp:revision>14</cp:revision>
  <dc:subject/>
  <dc:title/>
</cp:coreProperties>
</file>