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ИШЊИ ПЛАН ЈАВНИХ КОНКРУСА</w:t>
      </w:r>
    </w:p>
    <w:p>
      <w:pPr>
        <w:pStyle w:val="Normal"/>
        <w:rPr>
          <w:lang w:val="sr-RS"/>
        </w:rPr>
      </w:pPr>
      <w:r>
        <w:rPr>
          <w:lang w:val="sr-RS"/>
        </w:rPr>
        <w:t>УДРУЖЕЊА И НВО</w:t>
      </w:r>
    </w:p>
    <w:p>
      <w:pPr>
        <w:pStyle w:val="Normal"/>
        <w:rPr/>
      </w:pPr>
      <w:r>
        <w:rPr>
          <w:lang w:val="sr-RS"/>
        </w:rPr>
        <w:t>ЗА 20</w:t>
      </w:r>
      <w:r>
        <w:rPr>
          <w:lang w:val="en-US"/>
        </w:rPr>
        <w:t>20</w:t>
      </w:r>
      <w:r>
        <w:rPr>
          <w:lang w:val="sr-RS"/>
        </w:rPr>
        <w:t>. ГОДИНУ</w:t>
      </w:r>
    </w:p>
    <w:p>
      <w:pPr>
        <w:pStyle w:val="Normal"/>
        <w:rPr>
          <w:lang w:val="sr-RS"/>
        </w:rPr>
      </w:pPr>
      <w:r>
        <w:rPr>
          <w:lang w:val="sr-RS"/>
        </w:rPr>
        <w:t>КОЈИ СЕ ФИНАНСИРАЈУ ИЗ  БУЏЕТА ОПШТИНЕ ЋИЋЕВ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3"/>
        <w:gridCol w:w="1619"/>
        <w:gridCol w:w="1678"/>
        <w:gridCol w:w="1614"/>
        <w:gridCol w:w="16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КОНКРУ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 РАСПИСИВАЊ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АЈ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Јавни конкрус за финансирање удружења и нво у 20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auto"/>
                <w:sz w:val="22"/>
                <w:szCs w:val="22"/>
                <w:lang w:val="sr-R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sr-RS" w:bidi="ar-SA"/>
              </w:rPr>
              <w:t>Борачко инвалидска зашти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.01.2020</w:t>
            </w:r>
            <w:r>
              <w:rPr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 31.12.20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Јавни конкрус за финансирање удружења и нво у 20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штита животне среди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.01.2020</w:t>
            </w:r>
            <w:r>
              <w:rPr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12.20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2.1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вни конкрус за финансирање удружења и нво у 2020 .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auto"/>
                <w:sz w:val="22"/>
                <w:szCs w:val="22"/>
                <w:lang w:val="sr-R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sr-RS" w:bidi="ar-SA"/>
              </w:rPr>
              <w:t>кул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.01.2020</w:t>
            </w:r>
            <w:r>
              <w:rPr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12.20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1.0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штита животињ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.01.2020</w:t>
            </w:r>
            <w:r>
              <w:rPr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12.20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sr-RS" w:bidi="ar-SA"/>
              </w:rPr>
              <w:t xml:space="preserve">друштвена брига о деци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sr-RS" w:bidi="ar-SA"/>
              </w:rPr>
              <w:t>и млади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2.01.2020</w:t>
            </w:r>
            <w:r>
              <w:rPr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12.20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штита и промовисање људских и мањинских 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.01.2020</w:t>
            </w:r>
            <w:r>
              <w:rPr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12.20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</w:tbl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81" w:right="1440" w:gutter="0" w:header="0" w:top="28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dradosav</dc:creator>
  <dc:description/>
  <dc:language>en-US</dc:language>
  <cp:lastModifiedBy/>
  <cp:lastPrinted>1995-11-21T17:41:00Z</cp:lastPrinted>
  <dcterms:modified xsi:type="dcterms:W3CDTF">2020-01-20T11:01:40Z</dcterms:modified>
  <cp:revision>11</cp:revision>
  <dc:subject/>
  <dc:title/>
</cp:coreProperties>
</file>