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960</wp:posOffset>
            </wp:positionH>
            <wp:positionV relativeFrom="paragraph">
              <wp:posOffset>57150</wp:posOffset>
            </wp:positionV>
            <wp:extent cx="92646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</w:t>
      </w:r>
      <w:r>
        <w:rPr>
          <w:b/>
          <w:shadow/>
          <w:lang w:val="sr-RS"/>
        </w:rPr>
        <w:drawing>
          <wp:inline distT="0" distB="0" distL="0" distR="0">
            <wp:extent cx="104775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5" r="-10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</w:t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0880" cy="74422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44220"/>
                        </a:xfrm>
                        <a:prstGeom prst="rect"/>
                        <a:solidFill>
                          <a:srgbClr val="E7E6E6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pt;height:58.6pt;mso-wrap-distance-left:9.05pt;mso-wrap-distance-right:9.05pt;mso-wrap-distance-top:0pt;mso-wrap-distance-bottom:0pt;margin-top:13.85pt;mso-position-vertical-relative:text;margin-left:342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255" cy="74422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44220"/>
                        </a:xfrm>
                        <a:prstGeom prst="rect"/>
                        <a:solidFill>
                          <a:srgbClr val="E7E6E6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65pt;height:58.6pt;mso-wrap-distance-left:9.05pt;mso-wrap-distance-right:9.05pt;mso-wrap-distance-top:0pt;mso-wrap-distance-bottom:0pt;margin-top:14.6pt;mso-position-vertical-relative:text;margin-left:-10.8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НА НОВООТВОРЕНИМ РАДНИМ МЕСТИМА – 2020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ЋИЋЕВАЦ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94"/>
      </w:tblGrid>
      <w:tr>
        <w:trPr>
          <w:trHeight w:val="454" w:hRule="atLeast"/>
        </w:trPr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551397"/>
            <w:bookmarkStart w:id="1" w:name="__Fieldmark__0_16055139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551397"/>
            <w:bookmarkStart w:id="3" w:name="__Fieldmark__1_1605513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551397"/>
            <w:bookmarkStart w:id="5" w:name="__Fieldmark__2_16055139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551397"/>
            <w:bookmarkStart w:id="7" w:name="__Fieldmark__3_1605513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0551397"/>
            <w:bookmarkStart w:id="9" w:name="__Fieldmark__4_1605513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0551397"/>
            <w:bookmarkStart w:id="11" w:name="__Fieldmark__5_1605513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551397"/>
            <w:bookmarkStart w:id="13" w:name="__Fieldmark__6_1605513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0551397"/>
            <w:bookmarkStart w:id="15" w:name="__Fieldmark__7_1605513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551397"/>
            <w:bookmarkStart w:id="17" w:name="__Fieldmark__8_16055139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0551397"/>
            <w:bookmarkStart w:id="19" w:name="__Fieldmark__9_1605513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0551397"/>
            <w:bookmarkStart w:id="21" w:name="__Fieldmark__10_16055139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0551397"/>
            <w:bookmarkStart w:id="23" w:name="__Fieldmark__11_16055139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0551397"/>
            <w:bookmarkStart w:id="25" w:name="__Fieldmark__12_16055139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900"/>
      </w:tblGrid>
      <w:tr>
        <w:trPr>
          <w:trHeight w:val="567" w:hRule="atLeast"/>
        </w:trPr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8"/>
      </w:tblGrid>
      <w:tr>
        <w:trPr>
          <w:trHeight w:val="567" w:hRule="exac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0551397"/>
            <w:bookmarkStart w:id="27" w:name="__Fieldmark__13_16055139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0551397"/>
            <w:bookmarkStart w:id="29" w:name="__Fieldmark__14_16055139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41"/>
      </w:tblGrid>
      <w:tr>
        <w:trPr>
          <w:trHeight w:val="454" w:hRule="atLeast"/>
        </w:trPr>
        <w:tc>
          <w:tcPr>
            <w:tcW w:w="10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54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64"/>
      </w:tblGrid>
      <w:tr>
        <w:trPr>
          <w:trHeight w:val="454" w:hRule="atLeast"/>
        </w:trPr>
        <w:tc>
          <w:tcPr>
            <w:tcW w:w="10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606"/>
      </w:tblGrid>
      <w:tr>
        <w:trPr>
          <w:trHeight w:val="397" w:hRule="atLeast"/>
        </w:trPr>
        <w:tc>
          <w:tcPr>
            <w:tcW w:w="10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p>
      <w:pPr>
        <w:pStyle w:val="Normal"/>
        <w:ind w:left="0" w:right="-61" w:hanging="0"/>
        <w:rPr/>
      </w:pPr>
      <w:r>
        <w:rPr/>
      </w:r>
    </w:p>
    <w:tbl>
      <w:tblPr>
        <w:tblW w:w="10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18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right="0" w:hanging="17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18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left="0"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left="0"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left="0"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left="0"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9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9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/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left="0"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lang w:val="sr-R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6:00Z</dcterms:created>
  <dc:creator>k01391</dc:creator>
  <dc:description/>
  <dc:language>en-US</dc:language>
  <cp:lastModifiedBy>Ana Bacić</cp:lastModifiedBy>
  <cp:lastPrinted>1995-11-21T17:41:00Z</cp:lastPrinted>
  <dcterms:modified xsi:type="dcterms:W3CDTF">2020-05-29T10:16:00Z</dcterms:modified>
  <cp:revision>2</cp:revision>
  <dc:subject/>
  <dc:title>ИНВЕСТИЦИЈА</dc:title>
</cp:coreProperties>
</file>