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РЕПУБЛИКА СРБИЈА</w:t>
      </w:r>
    </w:p>
    <w:p>
      <w:pPr>
        <w:pStyle w:val="Normal"/>
        <w:rPr>
          <w:color w:val="000000"/>
        </w:rPr>
      </w:pPr>
      <w:r>
        <w:rPr>
          <w:color w:val="000000"/>
        </w:rPr>
        <w:t>Општинска управа Ћићевац</w:t>
      </w:r>
    </w:p>
    <w:p>
      <w:pPr>
        <w:pStyle w:val="Normal"/>
        <w:rPr>
          <w:color w:val="000000"/>
        </w:rPr>
      </w:pPr>
      <w:r>
        <w:rPr>
          <w:color w:val="000000"/>
        </w:rPr>
        <w:t>Карађорђева бр.106</w:t>
      </w:r>
    </w:p>
    <w:p>
      <w:pPr>
        <w:pStyle w:val="Normal"/>
        <w:rPr>
          <w:color w:val="000000"/>
        </w:rPr>
      </w:pPr>
      <w:r>
        <w:rPr>
          <w:color w:val="000000"/>
        </w:rPr>
        <w:t>Број: 404-65/19-03</w:t>
      </w:r>
    </w:p>
    <w:p>
      <w:pPr>
        <w:pStyle w:val="Normal"/>
        <w:rPr>
          <w:color w:val="000000"/>
        </w:rPr>
      </w:pPr>
      <w:r>
        <w:rPr>
          <w:color w:val="000000"/>
        </w:rPr>
        <w:t>Дана: 05.11.2019. године</w:t>
      </w:r>
    </w:p>
    <w:p>
      <w:pPr>
        <w:pStyle w:val="Normal"/>
        <w:rPr>
          <w:color w:val="000000"/>
        </w:rPr>
      </w:pPr>
      <w:r>
        <w:rPr>
          <w:color w:val="000000"/>
        </w:rPr>
        <w:t>ЋИЋЕВА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Предмет: Одговор на питање јавне набавке бр.1.3.8 – Радови на постављању изолације на згради општинске управ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итање број 1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„„ </w:t>
      </w:r>
      <w:r>
        <w:rPr>
          <w:color w:val="000000"/>
        </w:rPr>
        <w:t>У предмеру и предрачуну радова стоји следеће: Позиција изолатерски радови 1 Набавка и уградња термоизолације фасадних  зидова од минералне камене вуне дебљине  d=5cm   у свему према каректеристикама из елебората енергетске ефикасности самогасив, густина  30kg/m</w:t>
      </w:r>
      <w:r>
        <w:rPr>
          <w:color w:val="000000"/>
          <w:vertAlign w:val="superscript"/>
        </w:rPr>
        <w:t>3</w:t>
      </w:r>
      <w:r>
        <w:rPr>
          <w:color w:val="000000"/>
        </w:rPr>
        <w:t>, топлотна проводљивост  0,034W/mK. Термоизолационе плоче поставити као термо и звучну изолацију фасаде преко постојеће фасадне облоге од продужног малтера и анкеровати специјалним типловима. Уградити металне и ПВЦ профиле за заштиту углова и ивица фасаде. Преко плоча равномерно нанети слој грађевинског лепка, утиснути по целој површини стаклену мрежицу и нанети завршни слој грађевинског лепка и фасаду звршно обојити, по избору инвеститора. Након обраде  фасаду заштити најмање 24 часа од утицаја атмосферилија. Пре почетка наношења боје у сарадњи са пројектантом и надзорним органом урадити пробне узорке. Обрачун по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фасадне поврђин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 ову позицију урачунати израду свих шпалетни око прозора са спољашње стране , затим оквра око свих спољашњих врата. Обрачун по м</w:t>
      </w:r>
      <w:r>
        <w:rPr>
          <w:color w:val="000000"/>
          <w:vertAlign w:val="superscript"/>
        </w:rPr>
        <w:t>2</w:t>
      </w:r>
      <w:r>
        <w:rPr>
          <w:color w:val="000000"/>
        </w:rPr>
        <w:t>, а према правилнику о обради шпалетни отвора.“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а ли после наношења завршног слоја лепка, фасаду треба само обојити фасадном бојом или израдити завршни слој акрилног или силикатног малтера?“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дговор на питање број 1: 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вршни слој фасаде предвиђен је да се уради наношењем акрилног малтера крупноће 2мм у бојама по избору инвеститора (две боје) уз предходно наношење подлоге. 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итање број 2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Да ли је реалан рок од 20 календарских дана за површину од 900 квадратних метара, постоји ли могуђност повећања рока за извођење радова“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bookmarkStart w:id="0" w:name="__DdeLink__5076_3492773038"/>
      <w:r>
        <w:rPr>
          <w:color w:val="000000"/>
        </w:rPr>
        <w:t xml:space="preserve">Одговор на питање број 2: </w:t>
      </w:r>
      <w:bookmarkEnd w:id="0"/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редвиђени рок завршетка радова је 20 радних дана, а како је и дато у конкурсној документацији. Сматрамо да је наведени рок довољан за завршетак радов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итање број 3: </w:t>
      </w:r>
    </w:p>
    <w:p>
      <w:pPr>
        <w:pStyle w:val="Normal"/>
        <w:ind w:firstLine="720"/>
        <w:jc w:val="both"/>
        <w:rPr>
          <w:color w:val="C9211E"/>
        </w:rPr>
      </w:pPr>
      <w:r>
        <w:rPr>
          <w:color w:val="000000"/>
        </w:rPr>
        <w:t xml:space="preserve"> „</w:t>
      </w:r>
      <w:r>
        <w:rPr>
          <w:color w:val="000000"/>
        </w:rPr>
        <w:t>Обзиром да на објекту има пуно отвора и стаклених површина како је рачуната квадратура за извођење фасаде, да ли су отвори одбијени или не.“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дговор на питање број 3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Рачуњање   површине фасаде и одбијање отвора рађено је према правилнику.   </w:t>
      </w:r>
    </w:p>
    <w:p>
      <w:pPr>
        <w:pStyle w:val="Normal"/>
        <w:ind w:firstLine="720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ind w:firstLine="720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ind w:left="3600" w:firstLine="720"/>
        <w:jc w:val="both"/>
        <w:rPr>
          <w:i/>
          <w:i/>
          <w:color w:val="000000"/>
        </w:rPr>
      </w:pPr>
      <w:r>
        <w:rPr>
          <w:i/>
          <w:color w:val="000000"/>
        </w:rPr>
        <w:t>Комисија за јавне набаке наручиоц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43:00Z</dcterms:created>
  <dc:creator>COMP</dc:creator>
  <dc:description/>
  <dc:language>en-US</dc:language>
  <cp:lastModifiedBy>sgojkovi</cp:lastModifiedBy>
  <cp:lastPrinted>2014-03-21T11:22:00Z</cp:lastPrinted>
  <dcterms:modified xsi:type="dcterms:W3CDTF">2019-11-06T09:43:00Z</dcterms:modified>
  <cp:revision>2</cp:revision>
  <dc:subject/>
  <dc:title>Наручила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