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sr-CS"/>
        </w:rPr>
        <w:t>основу члана 43. Закона о буџетском систему (''Сл. гласник РС'', бр. 54/09, 73/10, 101/10, 101/11, 93/12, 62/13, 63/13- испр., 108/13, 142/14, 68/15-др.закон, 103/15 , 99/16, 113/17 , 95/18 и 31/19), члана 32. Закона о локалној самоуправи (''Сл. гласник РС'', бр. 129/07, 83/14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р. закон и 101/16-др. закон</w:t>
      </w:r>
      <w:r>
        <w:rPr>
          <w:rFonts w:cs="Times New Roman" w:ascii="Times New Roman" w:hAnsi="Times New Roman"/>
        </w:rPr>
        <w:t xml:space="preserve"> и 47/18</w:t>
      </w:r>
      <w:r>
        <w:rPr>
          <w:rFonts w:cs="Times New Roman" w:ascii="Times New Roman" w:hAnsi="Times New Roman"/>
          <w:lang w:val="sr-CS"/>
        </w:rPr>
        <w:t xml:space="preserve">) и члана 40. став 1. тачка 2) Статута општине Ћићевац (''Сл. лист општине Ћићевац, бр. 3/19 ), </w:t>
      </w:r>
      <w:r>
        <w:rPr>
          <w:rFonts w:cs="Times New Roman" w:ascii="Times New Roman" w:hAnsi="Times New Roman"/>
        </w:rPr>
        <w:t xml:space="preserve">Скупштина општине Ћићевац, на 39. седници одржаној 31.5.2019. године, донела је </w:t>
      </w:r>
    </w:p>
    <w:p>
      <w:pPr>
        <w:pStyle w:val="NoSpacing"/>
        <w:rPr>
          <w:rFonts w:ascii="Times New Roman" w:hAnsi="Times New Roman" w:cs="Times New Roman"/>
          <w:sz w:val="40"/>
          <w:lang w:val="sr-CS"/>
        </w:rPr>
      </w:pPr>
      <w:r>
        <w:rPr>
          <w:rFonts w:cs="Times New Roman" w:ascii="Times New Roman" w:hAnsi="Times New Roman"/>
          <w:sz w:val="4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 Л У К 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О ПРВОМ РЕБАЛАНСУ БУЏЕТА ОПШТИНЕ ЋИЋЕВАЦ ЗА 2019.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 xml:space="preserve">I  </w:t>
      </w:r>
      <w:r>
        <w:rPr>
          <w:rFonts w:cs="Times New Roman" w:ascii="Times New Roman" w:hAnsi="Times New Roman"/>
          <w:b/>
          <w:lang w:val="sr-CS"/>
        </w:rPr>
        <w:t>ОПШТИ ДЕО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Приходи и примања, расходи и издаци буџета општине Ћићевац з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 годину (Сл. лист општине Ћићевац, бр. 18/18) (у даљем тексту: буџет), састоје се од:</w:t>
      </w:r>
    </w:p>
    <w:p>
      <w:pPr>
        <w:pStyle w:val="NoSpacing"/>
        <w:jc w:val="both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2058"/>
      </w:tblGrid>
      <w:tr>
        <w:trPr>
          <w:trHeight w:val="486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Износ у динарима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А. РАЧУН ПРИХОДА И ПРИМАЊА, РАСХОДА И ИЗДАТА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1. Укупни приходи и примања од продаје нефинансијске имови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28.655.453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.1. ТЕКУЋИ ПРИХОДИ у чему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63" w:leader="none"/>
              </w:tabs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27.655.453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буџетска сред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5.742.55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сопствени прихо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510.00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средства из осталих изв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9.402.903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.2.  ПРИХОДИ ОД ПРОДАЈЕ НЕФИНАНСИЈСКЕ ИМОВИ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00.000</w:t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2.  Укупни расходи и издаци за набавку нефинансијске имови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68.655.453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2.1. ТЕКУЋИ РАСХОДИ у чему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316.713.65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текући буџетски расхо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10.436.65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расходи из сопствених прих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357.00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расходи из осталих изв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920.000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2.2. ИЗДАЦИ ЗА НАБАВКУ НЕФИНАНСИЈСКЕ ИМОВИНЕ у чему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51.941.803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текући буџетски издац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.305.90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издаци из сопствених прих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3.00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здаци из осталих изв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5.482.903</w:t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БУЏЕТСКИ СУФИЦИТ/ДЕФИЦИ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УКУПАН ФИСКАЛНИ СУФИЦИТ/ДЕФИЦИ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0.000.000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Б. РАЧУН ФИНАНСИРА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Примања од продаје финансијске имови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Примања од задужива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5.000.000</w:t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Издаци за отплату главнице ду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.000.000</w:t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НЕТО ФИНАНСИРАЊ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0.000.0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риходи и примања, расходи и издаци буџета утврђени су у следећим износима:</w:t>
      </w:r>
    </w:p>
    <w:p>
      <w:pPr>
        <w:pStyle w:val="NoSpacing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1936"/>
        <w:gridCol w:w="1316"/>
      </w:tblGrid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ЕКОНОМСКА КЛАСИФИКАЦИЈ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ИЗНОС У ДИНАРИМА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УКУПНИ ПРИХОДИ У ПРИМАЊА ОД ПРОДАЈЕ НЕФИНАНСИЈСКЕ ИМОВИ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4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55.453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 Порески прихо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4.9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7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2. Порез на имовин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7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.1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3. Остали порески прихо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714,7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8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2. Непорески прихо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41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. Трансфер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7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.465.453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Меморандумске став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7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6. Примања од продаје нефинансијске имови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 xml:space="preserve">7.   Пренета неутрошена средст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88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УКУПНИ РАСХОДИ И ИЗДАЦИ ЗА НАБАВКУ НЕФИНАНСИЈСКЕ ИМОВИ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68.655.453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 Текући расхо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6.713.65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4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.234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2. Коришћење роба и услу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67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3 Амортиз. некретнина и опре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4. Отплата кам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2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5. Субвенциј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6. Социјална заштита из буџ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7. Остали расходи, у чему:</w:t>
            </w:r>
          </w:p>
          <w:p>
            <w:pPr>
              <w:pStyle w:val="NoSpacing"/>
              <w:numPr>
                <w:ilvl w:val="0"/>
                <w:numId w:val="5"/>
              </w:numPr>
              <w:ind w:left="426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средства резерв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8+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174.65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2. Трансфер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.025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3. Издаци за набавку нефинансијске имови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1.941.803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. Издаци за набавку финансијске имовине (осим 61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ПРИМАЊА ОД ПРОДАЈЕ ФИНАНСИЈСКЕ ИМОВИНЕ И ЗАДУЖИВАЊ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2. Задуживањ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2.1. Задуживање код домаћих кредит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9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2.2. Задуживање код страних кредит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9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ОТПЛАТА ДУГА И НАБАВКА ФИНАНСИЈСКЕ ИМОВИ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3. Отплата дуг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3.1. Отплата дуга домаћим кредиторим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3.2. Отплата дуга страним кредитори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3.3. Отплата дуга по гаранција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6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. Набавка финансијске имови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6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Члан 2. мења се и гласи:</w:t>
      </w:r>
    </w:p>
    <w:p>
      <w:pPr>
        <w:pStyle w:val="NoSpacing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сходи и издаци из члана 1. ове одлуке користе се за следеће програме:</w:t>
      </w:r>
    </w:p>
    <w:p>
      <w:pPr>
        <w:pStyle w:val="NoSpacing"/>
        <w:ind w:firstLine="720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               План  расхода по програмима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lang w:val="sr-CS"/>
        </w:rPr>
        <w:t>за период 01.01.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-31.12.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sz w:val="12"/>
          <w:lang w:val="sr-CS"/>
        </w:rPr>
      </w:pPr>
      <w:r>
        <w:rPr>
          <w:rFonts w:cs="Times New Roman" w:ascii="Times New Roman" w:hAnsi="Times New Roman"/>
          <w:sz w:val="12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Назив програм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Износ у динари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.Урбанизам и просторно планирањ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6.0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2.Комунална делатнос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8.0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3.Локални економски развој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9.0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4.Развој туризм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5.Пољопривреда и рурални развој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8.0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6.Заштита животне средин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.0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7.Организација саобраћаја и саобраћајна инфраструкту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6.0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 xml:space="preserve">8.Предшколско васпитањ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3.21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 xml:space="preserve">9.Основно образовањ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8.485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 xml:space="preserve">10.Средње образовањ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.0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1.Социјална и дечија зашти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6" w:leader="none"/>
              </w:tabs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5.25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2.Здравствена зашти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0.0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3.Развој културе и информисањ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43" w:leader="none"/>
              </w:tabs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7.5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4.Развој спорта и омладин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3.105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5.Опште услуге локалне самоуправ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24.135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6.Политички систем локалне самоуправ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2.078.6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7.Енергетска ефикаснос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77.891.80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>Члан 3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Члан 5. мења се и гласи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нирани капитални издаци буџетских корисника за 2019, 2020. и 2021. годину исказује се у следећем преглед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57"/>
        <w:gridCol w:w="4253"/>
        <w:gridCol w:w="1559"/>
        <w:gridCol w:w="1560"/>
        <w:gridCol w:w="1559"/>
      </w:tblGrid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Ек.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клас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Ред.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Износ у динарима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А. КАПИТАЛНИ ПРОЈ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екундарна водоводна мреж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ограм 2 ПА 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 пројект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. пројекта: 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: 11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Асфалтирање улица на територији општине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на основу Програма развоја општине Ћићевац за 2019.  годину са пројекцијама за 2020. и 2021. годину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ограм 7 ПА 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 пројект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. пројекта: 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3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 xml:space="preserve">Изградња пешачких стаза: по Програму коришћења средстава за финансирање унапређења безбедности саобраћаја на путевима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ограм 15 ПА 0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 пројект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. пројекта: 20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2.8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8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Енергетска ефикасност-  набавка и постављање изолације и замена постојеће дрвене столарије на згради Општинске управе; ОШ В.П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ограм 17 ПА 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 20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ања пројект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 : 7.908.900+65.482.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71" w:leader="none"/>
                <w:tab w:val="right" w:pos="1343" w:leader="none"/>
              </w:tabs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ab/>
              <w:t>2.408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питални трансфер од других нивоа власти –Канцелар. за јавна улагања (ОШ Војвода Пријез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.482.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Извођење електроенергетских инсталација на згради Општинске управе и стабилне инсталације за дојаву пожара у згради Општинске управе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ограм 17 ПА 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ањ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: 4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текућих при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Извођење радова на  сређивању индустријске зоне Појате-Општина Ћићевац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ограм 3 ПА 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ања: 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: 3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текућих при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 xml:space="preserve">Рехабилитација (пресвлачење) улица новим слојем асфалта: - 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о Програму развоја општине Ћићевац за 2019. годину са пројекцијама за 2020. и 2021. годину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ограм 7 ПА 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 пројект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. пројекта: 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Укупна вредност пројекта: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0.0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Бетонирање улица –   По Програму развоја општине Ћићевац за 2019. год. са пројекцијама за 2020. и 2021. год.     Програм 7 ПА 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 пројект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. прој: 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: 10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 xml:space="preserve">Уређење паркова и тргова у општини Ћићевац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о Програму развоја општине Ћићевац за 2019. годину са пројекцијама за 2020. и 2021. годину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ограм 1 ПА 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пројекта: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. пројекта: 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: 6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ојектно планирање Општина  Ћићевац (пројекат канализације 8.349.600; пројекат ПУ Чаролија 1.000.000; секун. водоводна мрежа 500.000; пројекат тротоара 840.000; учешће општине у пројекту регионалне депоније 300.000)          Програм 1 ПА 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 пројекта 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пројекта 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 : 13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  текућих прихода буџ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6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нета неутрош.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8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 кредита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Канделабери –  Програм 2 ПА 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ањ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9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Капитално одржавање објеката-Програм 15 ПА 0001 – Општинска у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ања: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: 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Извори финансирањ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прихода буџ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ибављање непокретности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(куповина парцела за проширење гробља у Појату и земљишта за развој туризма у Мојсињској светој го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. пројект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: 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текућих при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Б. ОСТАЛИ КАПИТАЛНИ ИЗДА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720.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Latn-CS"/>
        </w:rPr>
        <w:t xml:space="preserve">II 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lang w:val="sr-CS"/>
        </w:rPr>
        <w:t>ОСЕБАН ДЕ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Члан 4.</w:t>
      </w:r>
    </w:p>
    <w:p>
      <w:pPr>
        <w:pStyle w:val="NoSpacing"/>
        <w:rPr>
          <w:rFonts w:ascii="Times Cirilica" w:hAnsi="Times Cirilica" w:cs="Times Cirilica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Члан 6. мења се и гласи: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Средства у износу од 48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55.453 динара распоређују се по корисницима и врстама издатка, и то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"/>
        <w:gridCol w:w="8"/>
        <w:gridCol w:w="18"/>
        <w:gridCol w:w="6"/>
        <w:gridCol w:w="10"/>
        <w:gridCol w:w="9"/>
        <w:gridCol w:w="6"/>
        <w:gridCol w:w="11"/>
        <w:gridCol w:w="14"/>
        <w:gridCol w:w="15"/>
        <w:gridCol w:w="15"/>
        <w:gridCol w:w="454"/>
        <w:gridCol w:w="9"/>
        <w:gridCol w:w="45"/>
        <w:gridCol w:w="50"/>
        <w:gridCol w:w="9"/>
        <w:gridCol w:w="442"/>
        <w:gridCol w:w="21"/>
        <w:gridCol w:w="43"/>
        <w:gridCol w:w="569"/>
        <w:gridCol w:w="9"/>
        <w:gridCol w:w="27"/>
        <w:gridCol w:w="21"/>
        <w:gridCol w:w="8"/>
        <w:gridCol w:w="502"/>
        <w:gridCol w:w="144"/>
        <w:gridCol w:w="19"/>
        <w:gridCol w:w="3110"/>
        <w:gridCol w:w="33"/>
        <w:gridCol w:w="19"/>
        <w:gridCol w:w="70"/>
        <w:gridCol w:w="1049"/>
        <w:gridCol w:w="46"/>
        <w:gridCol w:w="33"/>
        <w:gridCol w:w="72"/>
        <w:gridCol w:w="910"/>
        <w:gridCol w:w="15"/>
        <w:gridCol w:w="15"/>
        <w:gridCol w:w="15"/>
        <w:gridCol w:w="33"/>
        <w:gridCol w:w="33"/>
        <w:gridCol w:w="11"/>
        <w:gridCol w:w="19"/>
        <w:gridCol w:w="976"/>
        <w:gridCol w:w="8"/>
        <w:gridCol w:w="47"/>
        <w:gridCol w:w="1049"/>
        <w:gridCol w:w="26"/>
        <w:gridCol w:w="28"/>
        <w:gridCol w:w="19"/>
      </w:tblGrid>
      <w:tr>
        <w:trPr>
          <w:trHeight w:val="8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Раздео</w:t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Глава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Функц. класиф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озициј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Конто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О п и с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редства из буџета 01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1" w:right="-8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редства из сопствених прихода 0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редства из осталих извор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6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СКУПШТИНА ОПШТИНЕ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2101    ПРОГРАМ 16-ПОЛИТИЧКИ СИСТЕМ ЛОКАЛНЕ САМО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1- ФУНКЦИОНИСАЊЕ  СКУПШТИН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1.01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1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Извршни и законодавни органи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11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лате,додаци и накн. запосл.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17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17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. допр. на терет послодавц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3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3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14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415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кнаде трошк. за запослене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21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22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Трошкови путовања 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23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6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25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26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65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81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олитичке странке (редован рад-члан 16. Закона о фин. пол. акт.)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4.65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4.65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111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604.65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604.65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604.65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604.65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1 (01)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604.65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604.65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 16 (01)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604.65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604.65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раздео 1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604.65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604.65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ПРЕДСЕДНИК ОПШТИНЕ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 2101    ПРОГРАМ 16-ПОЛИТИЧКИ СИСТЕМ ЛОКАЛНЕ САМО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2-ФУНКЦИОНИСАЊЕ ИЗВРШНИХ ОРГАН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.01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111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Извршни и законодавни органи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2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лате, додаци и накнаде запосл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74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74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3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. допр. на терет послодавц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. давања запосленим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кнаде трошк. за запослене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8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0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9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6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0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11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2.914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2.914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914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914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2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914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914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6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914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914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ОПШТИНСКО ВЕЋЕ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 2101    ПРОГРАМ 16-ПОЛИТИЧКИ СИСТЕМ ЛОКАЛНЕ САМО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- 0002-ФУНКЦИОНИСАЊЕ ИЗВРШНИХ ОРГАН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2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111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Извршни и законодавни органи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1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лате, додаци и накнаде запос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14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.14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2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. допр. на терет послодавц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3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. давања запосленим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4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5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6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7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8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11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5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56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5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56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2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5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56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6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5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56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раздео 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.474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.474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ОПШТИНСКО  ПРАВОБРАНИЛАШТВО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0602   ПРОГРАМ 15- ОПШТЕ  УСЛУГЕ ЛОКАЛНЕ САМО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4- ОПШТИНСКО  ПРАВОБРАНИЛАШТВО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3.01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33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Општински   правобранилац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9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9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ални допринос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1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6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6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7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датације и трансфер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3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4 (01)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раздео 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ОПШТИНСКА УПРАВ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0602    ПРОГРАМ 15-ОПШТЕ  УСЛУГЕ ЛОКАЛНЕ САМО 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1-ФУНКЦИОНИСАЊЕ ЛОКАЛНЕ САМО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.01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33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Извршни и законодавни органи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6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лате, додаци и накнаде запосл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.985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.985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 допр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 на терет посл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27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27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граде запосл. и остали посеб . рас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4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Услуге по уговору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1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7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6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5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орези, обавезне таксе и казн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овчане казне и пенали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накнаде штет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Зграде и грађ. објекти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4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13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0.805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0.805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0.805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80.805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1 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0.805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80.805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0.805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80.805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ОПШТИНСКА УПРАВ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0602    ПРОГРАМ 15-ОПШТЕ  УСЛУГЕ ЛОКАЛНЕ САМОУПРАВ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9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  ТЕКУЋА БУЏЕТСКА РЕЗЕР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133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99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а буџетска резерв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9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13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9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9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9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9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9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10-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  СТАЛНА  БУЏЕТСКА РЕЗЕР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99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талн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буџетска резерв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13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10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5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ЕВЕНЦИЈА И ОТКЛАЊАЊЕ ПОСЛЕДИЦА ЕЛЕМЕНТАРНИХ НЕПОГОДА И ДРУГИХ ВАНРЕДНИХ СИТУАЦИЈ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0602    ПРОГРАМ 15-ОПШТЕ  УСЛУГЕ ЛОКАЛНЕ САМО УПРАВ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14- УПРАВЉАЊЕ У ВАНРЕДНИМ  СИТУАЦИЈАМ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09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0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Опште јавне услуге некласификоване на другом месту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6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Latn-CS"/>
              </w:rPr>
              <w:t>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рошкови путовањ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6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6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6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6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5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6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6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64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8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Накнада штете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6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51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шине и опрем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. класиф. 16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16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4.16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4.16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4.16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14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4.16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4.16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4.160.000</w:t>
            </w:r>
          </w:p>
        </w:tc>
        <w:tc>
          <w:tcPr>
            <w:tcW w:w="2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4.16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ЕРВИСИРАЊЕ ЈАВНОГ ДУГ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0602    ПРОГРАМ 15-ОПШТЕ УСЛУГЕ ЛОКАЛНЕ САМОУПРАВ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3- СЕРВИСИРАЊЕ ЈАВНОГ  ДУГА</w:t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Трансакције везане за јавни дуг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6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4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Отплате домаћих камата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4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4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67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4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ратећи трошкови задуживањ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68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61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т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 главнице домаћ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 посл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 бан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17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.5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6.5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6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3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6.5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6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6.5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6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СОЦИЈАЛНА ЗАШТИТ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0901    ПРОГРАМ 11- СОЦИЈАЛНА И ДЕЧИЈА ЗАШТИ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1- ЈЕДНОКРАТНЕ ПОМОЋИ И ДРУГИ ОБЛИЦИ ПОМОЋ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7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Социјална помоћ угроженом становништву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69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кнаде за социјалну заштиту из буџета- једнократне помоћи у натури по решењу председник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07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000.00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000.00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1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000.00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1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000.00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 0901    ПРОГРАМ 11- СОЦИЈАЛНА И ДЕЧИЈА ЗАШТИ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6-ПОДРШКА ДЕЦИ И ПОРОДИЦИ СА ДЕЦО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оцијална зашти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родица и дец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уге по уговору –лични пратила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entoring (мере популационе политике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650.000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.650.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7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кнаде за социјалну заштиту из буџета-стипендије и превоз ученик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04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8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7.85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8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7.85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6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8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7.85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1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8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7.85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 0901    ПРОГРАМ 11- СОЦИЈАЛНА И ДЕЧИЈА ЗАШТИТ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1-ЈЕДНОКРАТНЕ ПОМОЋИ И ДРУГИ ОБЛИЦИ ПОМОЋИ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9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Социјална заштита некласиф. на другом мест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Центар за социјални рад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7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.7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.7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09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.7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.7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.7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.7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.7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.7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1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.7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.7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 0901    ПРОГРАМ 11-СОЦИЈАЛНА И ДЕЧИЈА ЗАШТИ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3-ДНЕВНЕ УСЛУГЕ У ЗАЈЕДНИЦ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7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3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2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 xml:space="preserve">Услуге по уговору – „Помоћ у кући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з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 xml:space="preserve">а оне којима је најпотребнија“- учешће општине у Пројекту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20" w:hRule="atLeast"/>
        </w:trPr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07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3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1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 xml:space="preserve">СОЦИЈАЛНА ПОМОЋ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 xml:space="preserve">УГРОЖЕНОМ СТАНОВНИШТВУ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-Избеглице и ИРЛ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 0901    ПРОГРАМ 11-СОЦИЈАЛНА И ДЕЧИЈА ЗАШТИТА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1-ЈЕДНОКРАТНЕ ПОМОЋИ  И ДРУГИ ОБЛИЦИ ПОМОЋИ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79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70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Социјална помоћ угроженом становништву- ирл и избеглице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7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7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Накнада за соц. зашт. из буџет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0.0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07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10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10.0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1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</w:tr>
      <w:tr>
        <w:trPr/>
        <w:tc>
          <w:tcPr>
            <w:tcW w:w="1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ЗДРАВСТВ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Шифра  1801    ПРОГРАМ 12- ЗДРАВСТВЕНА ЗАШТИТА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ПА 0001-ФУНКЦИОНИСАЊЕ УСТАНОВА ПРИМАРНЕ ЗДРАВСТВЕНЕ ЗАШТИТЕ</w:t>
            </w:r>
          </w:p>
        </w:tc>
      </w:tr>
      <w:tr>
        <w:trPr>
          <w:trHeight w:val="212" w:hRule="atLeast"/>
        </w:trPr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60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Здравств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екуће дотације здравст. устан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.14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.145.000</w:t>
            </w:r>
          </w:p>
        </w:tc>
      </w:tr>
      <w:tr>
        <w:trPr/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9.14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9.145.000</w:t>
            </w:r>
          </w:p>
        </w:tc>
      </w:tr>
      <w:tr>
        <w:trPr/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9.14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9.145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ПА 0002-МРТВОЗОРСТВО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60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Здравств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е дотације здравств. установам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5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55.000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772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 Приходи из буџета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85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855.000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пно за ПА 0002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85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855.000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. класиф. 76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2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ОСНОВНО ОБРАЗОВАЊЕ</w:t>
            </w:r>
          </w:p>
        </w:tc>
        <w:tc>
          <w:tcPr>
            <w:tcW w:w="4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Шифра   2002   ПРОГРАМ 9-ОСНОВНО ОБРАЗОВАЊЕ 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1-ФУНКЦИОНИСАЊЕ ОСНОВНИХ ШКОЛА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912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Основно образо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6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и трансф. ост. нивоима власт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48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485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)ОШ Доситеј Обрадовић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1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социјална давања запослени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1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накнаде трошкова за запослен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1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гр. запосл.и остали пос. расх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стални трошков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41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415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трошкови путовањ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услуге по уговору(лични пратилац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88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88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специјализоване услуг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текуће поправк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материј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928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928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4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отплате домаћих камат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8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порези, такс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8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новчане казн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5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Машине и опре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51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остале некретнине и опре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ОШ Доситеј Обрадовић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561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561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2) ОШ Војвода Пријезд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социјална давања запослени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накнаде трошкова за запослен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нак. запосл. и ост. пос.расход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стални трошков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48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485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трошкови путовањ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5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74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74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специјализоване услуг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текуће поправк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материј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порези и такс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новчане казне и пенал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машине и опре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0.000</w:t>
            </w:r>
          </w:p>
        </w:tc>
      </w:tr>
      <w:tr>
        <w:trPr>
          <w:trHeight w:val="282" w:hRule="atLeast"/>
        </w:trPr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ОШ Војвода Пријезд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924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924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9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48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485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48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485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1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48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485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9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48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485.000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СРЕДЊЕ ОБРАЗО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Шифра   2003   ПРОГРАМ 10-СРЕДЊЕ ОБРАЗОВАЊЕ 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1-ФУНКЦИОНИСАЊЕ СРЕДЊИХ ШКОЛА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92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Средње образо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екући трансфери ост. нив. власт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9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0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УСЛУГЕ РЕКРЕАЦИЈЕ И СПОРТ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ОПШТИНСКИ СПОРТСКИ САВЕЗ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Шифра 1301    ПРОГРАМ 14-РАЗВОЈ СПОРТА И ОМЛАДИН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ПА   0001-ПОДРШКА ЛОКАЛНИМ СПОРТСКИМ ОРГАНИЗАЦИЈАМА, УДРУЖЕЊИМА И САВЕЗИМА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1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слуге рекреације и спорт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Дотације невл. организација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8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 xml:space="preserve">Укупно за ПА 0001 (01)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4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ВЕРСКЕ И ОСТАЛЕ ЗАЈЕДНИЦ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0602   ПРОГРАМ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– ОПШТЕ ЈАВНЕ УСЛУГЕ УПРАВ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1 – ФУНКЦИОНИСАЊЕ ЛОКАЛНЕ САМОУПРАВЕ</w:t>
            </w:r>
          </w:p>
        </w:tc>
      </w:tr>
      <w:tr>
        <w:trPr>
          <w:trHeight w:val="69" w:hRule="atLeast"/>
        </w:trPr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4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Верске и остале заједниц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Дотације невладиним организацијама-цркве  по конкурс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8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C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ПА 0001 – ФУНКЦИОНИСАЊЕ ЛОКАЛНЕ САМОУПРАВЕ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Опште јавне услуге некласификоване на другом мест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Дотације невладиним организацијам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дружења и организације по конкурс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.000.000</w:t>
            </w:r>
          </w:p>
        </w:tc>
      </w:tr>
      <w:tr>
        <w:trPr>
          <w:trHeight w:val="188" w:hRule="atLeast"/>
        </w:trPr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функц. класиф. 16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4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4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4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5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4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0901    ПРОГРАМ 11-СОЦИЈАЛНА  И ДЕЧИЈА ЗАШТИТА ЗАШТИТА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5- ПОДРШКА РЕАЛИЗАЦИЈИ ПРОГРАМА ЦРВЕНОГ КРСТА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7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оц. помоћ угроженом становн. некласиф. на другом мест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Дотације невл. организацијам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(црвени крст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700.0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7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07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00.0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00.0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 xml:space="preserve">Укупно за ПА 0005 (01)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00.0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1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00.0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ПОЉОПРИВРЕДА, ШУМАРСТВО, ЛОВ И РИБОЛО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0101    ПРОГРАМ 5-ПОЉОПРИВРЕДА И РУРАЛНИ РАЗВОЈ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0001–ПОДРШКА ЗА СПРОВОЂЕЊЕ ПОЉОПРИВРЕДНЕ ПОЛИТИКЕ У ЛОКАЛНОЈ ЗАЈЕДНИЦИ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ољопривред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5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убвенциј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. класиф. 42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1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0101      ПРОГРАМ 5- ПОЉОПРИВРЕДА И РУРАЛНИ РАЗВОЈ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2 –МЕРЕ ПОДРШКЕ РУРАЛНОМ РАЗВОЈУ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ољопривред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. класиф. 42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 из Републике (07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000.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2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 xml:space="preserve">Укупно за ПРОГРАМ 5 (01)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ЗАШТИТА ЖИВОТНЕ СРЕДИНЕ НЕКЛАСИФИКОВАНА НА ДРУГОМ МЕСТ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20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0401    ПРОГРАМ 6 - ЗАШТИТА ЖИВОТНЕ СРЕДИН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2 – ПРЕЋЕЊЕ КВАЛИТЕТА ЕЛЕМЕНАТА ЖИВОТНЕ СРЕДИНЕ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6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Заштита животне средине некласификована на другом мест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Материј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Остала основна средства(контејнери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 функ. класиф. 56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3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6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1102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   ПРОГРАМ 2-КОМУНАЛНЕ ДЕЛАТНОСТИ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8- УПРАВЉАЊЕ И СНАБДЕВАЊЕ ВОДОМ ЗА ПИЋЕ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63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Водоснабде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5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екуће субв. ЈКСП „Развитак“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0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0.000.000</w:t>
            </w:r>
          </w:p>
        </w:tc>
      </w:tr>
      <w:tr>
        <w:trPr>
          <w:trHeight w:val="3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Зграде и грађевински објект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и (секундарна вод. мрежа 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63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5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5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8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5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2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5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1102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   ПРОГРАМ 2-КОМУНАЛНЕ ДЕЛАТНОСТИ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2- ОДРЖАВАЊЕ ЈАВНИХ ЗЕЛЕНИХ ПОВРШИНА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прављање отпадо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слуге по уговору (ЈП „Путеви Ћићевац“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.000.000</w:t>
            </w:r>
          </w:p>
        </w:tc>
      </w:tr>
      <w:tr>
        <w:trPr>
          <w:trHeight w:val="280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5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2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3- ОДРЖАВАЊЕ ЧИСТОЋЕ НА ПОВРШИНАМА ЈАВНЕ НАМЕНЕ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слуге по уговору ЈКСП Развита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5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3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2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0701  ПРОГРАМ 7-ПУТНА ИНФРАСТРУКТУРА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2- ОДРЖАВАЊЕ САОБРАЋАЈНЕ ИНФРАСТРУКТУРЕ</w:t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5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Друмски саобраћај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слуге по уговору ЈП „Путеви Ћићевац“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5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екуће субвенције – ЈП „Путеви Ћићевац“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Зграде и грађ. објекти (асфалтирање , бетонирање и пресвлачење улица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0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0.000.000</w:t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45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2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1101  ПРОГРАМ 1- УРБАНИЗАМ И ПРОСТОРНО ПЛАНИРАЊ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3- УПРАВЉАЊЕ ГРАЂЕВИНСКИМ ЗЕМЉИШТЕМ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62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Развој заједниц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Зграде и грађевински објекти   (уређење паркова и тргова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 6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 из буџета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3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1102  ПРОГРАМ 2-КОМУНАЛНА ДЕЛАТНОСТ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1- УПРАВЉАЊЕ /ОДРЖАВАЊЕ ЈАВНИМ ОСВЕТЉЕЊЕМ</w:t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64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лична расвет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Стални трошков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.000.000</w:t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7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700.000</w:t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екуће поправк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00.000</w:t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Зграде и грађ. објекти (канделабери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9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900.000</w:t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6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000.000</w:t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000.000</w:t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000.000</w:t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2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000.000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ЈАВНИ РЕД И БЕЗБЕДНОСТ КЛАСИФИКОВАН НА ДРУГОМ МЕСТ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20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Шифра 0602  ПРОГРАМ 15-ОПШТЕ УСЛУГЕ ЛОКАЛНЕ САМОУПРАВ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C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ПА  0001- ФУНКЦИОНИСАЊЕ ЛОКАЛНЕ САМОУПРАВЕ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6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Јавни ред и безбедност класификован на другом мест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6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650.000</w:t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екуће поправке и одржавањ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0.000</w:t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Материја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0.000</w:t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Зграде и грађ. објек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.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8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.280.000</w:t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Машине и опрем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37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370.000</w:t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36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5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 1501    ПРОГРАМ 3-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ЛОКАЛНИ ЕКОНОМСКИ РАЗВОЈ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2-МЕРЕ АКТИВНЕ ПОЛИТИКЕ ЗАПОШЉАВАЊА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2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Општи послови по питању рад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 xml:space="preserve">Текуће дотације НСЗ по ЛАПЗ-у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.08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.920.0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8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 xml:space="preserve">Укупно за функц. класиф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4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4.08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3.920.0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8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4.08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/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4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Трансф. од ост. нивоа власти (07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/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3.920.0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3.92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2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4.08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/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4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 xml:space="preserve"> 000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 xml:space="preserve"> (07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/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3.920.0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3.92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3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4.08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/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4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3 (07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/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3.920.0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3.92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1- УНАПРЕЂЕЊЕ ПРИВРЕДНОГ И ИНВЕСТИЦИОНОГ АМБИЈЕНТА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Општи економски и комерцијални послов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Зграде и грађевински објекти(сређивање Индустријске зоне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 4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 из буџета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3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Шифра 0501  ПРОГРАМ 17- ЕНЕРГЕТСКА ЕФИКАСНОСТ И ОБНОВЉИВИ ИЗВОРИ ЕНЕРГИЈ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C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ПА  0001- ЕНЕРГЕТСКИ МЕНАЏМЕНТ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Општи економски и комерцијални послов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9" w:hRule="atLeast"/>
        </w:trPr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Зграде и грађевински објекти (замена постојеће спољашње дрвене столарије О.У.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70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048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 xml:space="preserve"> , набавка и постављање изолације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38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52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дин. , електроенергетске инсталације и инсталације за дојаву пожара 3.300.000 и 1.200.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OШ „Војвода Пријезда“  (65.482.903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.408.9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65.482.90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77.891.803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4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2.408.9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5.482.90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7.891.803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 из буџета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2.408.9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/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2.408.9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 из  осталих изво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/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5.482.90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5.482.903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2.408.9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5.482.90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7.891.803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2.408.9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5.482.90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7.891.803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Шифра 1101  ПРОГРАМ 1- УРБАНИЗАМ  И  ПРОСТОРНО ПЛАНИРАЊ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C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ПА  0001- ПРОСТОРНО И УРБАНИСТИЧКО ПЛАНИРАЊЕ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62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Развој заједниц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1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Зграде и грађ. објекти , Одлука Минис. привреде за суфинансирање у изради пројектно-техничке документације-израда постројења за пречишћавање отпадних вода у општини Ћићевац (8.349.600), пројекат ПУ Чаролија, пројекат секундарне водоводне мреже , пројекат тротоара и пројекат улица по Програму развоја општине као и зајдничко учешће од 10% за пројектовање регионалне депоније 300.000 динара са општином Варвари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3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3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Укупно за функц. класиф. 6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3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3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 из буџета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.12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.12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енета неутрошена средств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.88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88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3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3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3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3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Шифра 1201    ПРОГРАМ 13-РАЗВОЈ КУЛТУРЕ 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ПА 0004-ОСТВАРИВАЊЕ И УНАПРЕЂИВАЊЕ ЈАВНОГ ИНТЕРЕСА У ОБЛАСТИ ЈАВНОГ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ИНФОРМИСАЊА 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3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слуге емитовања и штампањ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1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.5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Укупно за функ. класиф. 8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.5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Укупно за ПА 0004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.5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 xml:space="preserve">Укупно за ПРОГРАМ 13 (01)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.5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НАРОДНА БИБЛИОТЕ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1201    ПРОГРАМ 13 -РАЗВОЈ КУЛТУРЕ И ИНФОРМИСАЊА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1-ФУНКЦИОНИСАЊЕ ЛОКАЛНИХ УСТАНОВА КУЛТУРЕ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.02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82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слуге култур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1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лате, додаци и накнаде запосл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1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 допр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 на терет послодавц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5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5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1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1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1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граде запослени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1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4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55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1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1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3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4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2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2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2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2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3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потреба основних средстав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2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6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2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8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орези, обавезне таксе и казн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2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8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овчане казне и пенал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5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51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материјална имовин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8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317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43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96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317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317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опствени приходи 0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43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43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1 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317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317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1 (04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43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43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18" w:hanging="1276"/>
              <w:contextualSpacing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3-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УНАПРЕЂЕЊЕ СИСТЕМА ОЧУВАЊА И ПРЕДСТАВЉАЊА </w:t>
            </w:r>
          </w:p>
          <w:p>
            <w:pPr>
              <w:pStyle w:val="ListParagraph"/>
              <w:spacing w:lineRule="auto" w:line="240" w:before="0" w:after="0"/>
              <w:ind w:left="1418" w:hanging="1276"/>
              <w:contextualSpacing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КУЛТУРНО-ИСТОРИЈСКОГ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НАСЛЕЂА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4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82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слуге култур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129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13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1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45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131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пецијализ. услуг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13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5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8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22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26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22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22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опствени приходи (04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2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22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22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2 (04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105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ПА 0002-ЈАЧАЊЕ КУЛТУРНЕ ПРОДУКЦИЈЕ И УМЕТНИЧКОГ СТВАРАЛАШТВА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3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82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Услуге култур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33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22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рошкови путовањ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7.000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7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3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23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04.000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9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43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3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24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5.000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5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6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36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26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Материј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7.000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8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63.000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17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8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3.000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3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Сопствени приходи (04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/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17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17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3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3.000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3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3 (04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/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17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17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3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5.200.000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5.2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3 (04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/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800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800.000</w:t>
            </w:r>
          </w:p>
        </w:tc>
      </w:tr>
      <w:tr>
        <w:trPr/>
        <w:tc>
          <w:tcPr>
            <w:tcW w:w="1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СПОРТСКИ ЦЕНТАР ЋИЋЕВА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1301    ПРОГРАМ 14-РАЗВОЈ СПОРТА И ОМЛАДИН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 000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-ФУНКЦИОНИСАЊЕ ЛОКАЛНИХ СПОРТСКИХ УСТАНОВА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.03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81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портски центар Ћићевац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3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лате, додаци и накн. запосл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53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.530.000</w:t>
            </w:r>
          </w:p>
        </w:tc>
      </w:tr>
      <w:tr>
        <w:trPr>
          <w:trHeight w:val="218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3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. допр. на терет послодавц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4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3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. давања запосленим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80.000</w:t>
            </w:r>
          </w:p>
        </w:tc>
      </w:tr>
      <w:tr>
        <w:trPr>
          <w:trHeight w:val="88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кнаде трошк. за запослен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4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9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3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5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5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.3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е поправк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0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5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0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5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3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Амортизација некретнина и опрем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4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6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5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8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орези, обавезне такс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8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овчане казне по решењу суд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5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51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1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8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5.80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20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0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5.80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5.8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опствени приходи 0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20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2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4 (01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5.80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5.800.000</w:t>
            </w:r>
          </w:p>
        </w:tc>
      </w:tr>
      <w:tr>
        <w:trPr>
          <w:trHeight w:val="255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 xml:space="preserve">Укупно за ПА 0004 (04)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20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2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4 (01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5.80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5.8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4 (04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20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2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ПРЕДШКОЛСКО ОБРАЗО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2001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    ПРОГРАМ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-ПРЕДШКОЛСКО ВАСПИТАЊЕ  И ОБРАЗОВАЊ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ПА  0001- ФУНКЦИОНИСАЊЕ И ОСТВАРИВАЊЕ  ПРЕДШКОЛСКОГ ВАСПИТАЊА И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ОБРАЗОВАЊА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.0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val="sr-CS"/>
              </w:rPr>
              <w:t>9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едшколско васпитање и образо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4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лате, додаци и накнаде запосл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1.4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4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5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ални доприн. на терет посл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.28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28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6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ална давања запосл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.2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2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7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кнаде за запослен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8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граде запосл. и ост. пос. расх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9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.1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16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0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1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.9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81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2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3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е поправк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5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5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4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41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415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5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3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потреба основних средстав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6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6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.1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16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7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7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кнаде за соц. зашт.-треће дете и превоз дец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8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8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орези и такс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9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8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0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5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9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.7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3.21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.7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.7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опствени приходи 0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 xml:space="preserve">Укупно за ПА 0001 (01)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.7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.7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1 (04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8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.7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.7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8 (04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0.000</w:t>
            </w:r>
          </w:p>
        </w:tc>
      </w:tr>
      <w:tr>
        <w:trPr/>
        <w:tc>
          <w:tcPr>
            <w:tcW w:w="1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МЕСНЕ ЗАЈЕДНИЦ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0602   ПРОГРАМ 15-ОПШТЕ  УСЛУГЕ  ЛОКАЛНЕ САМОУПРАВ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2- ФУНКЦИОНИСАЊЕ МЕСНИХ  ЗАЈЕДНИЦА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.0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1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Опште јавне услуге некласификоване на другом мест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1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Стални трошков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2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3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4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Материј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5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8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Порези, такс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6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8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Новчане казне и пенал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7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8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5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Машине и опре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9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51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Остала основна средств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. 16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>
          <w:trHeight w:val="251" w:hRule="atLeast"/>
        </w:trPr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2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5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 1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0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1    ПРОГРАМ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РАЗВОЈ СПОРТА И ОМЛАДИНЕ</w:t>
            </w:r>
          </w:p>
        </w:tc>
      </w:tr>
      <w:tr>
        <w:trPr>
          <w:trHeight w:val="254" w:hRule="atLeast"/>
        </w:trPr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ПА0004-ФУНКЦИОНИСАЊЕ ЛОКАЛНИХ СПОРТСКИХ УСТАНОВА                                          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.06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8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ЈУ Спортски центар Сталаћ-Град Стала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11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Плате, додаци и накн. запос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2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2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12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Социј. доприн. на терет послодавц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15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15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14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15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21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Стални трошков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22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рошкови путовањ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23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24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25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26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Материја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65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Остале дотације и трансфер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82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Порези, такс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512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Машине и опрем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8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105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105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105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105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4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105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105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4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105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105.000</w:t>
            </w:r>
          </w:p>
        </w:tc>
      </w:tr>
      <w:tr>
        <w:trPr/>
        <w:tc>
          <w:tcPr>
            <w:tcW w:w="28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РАСХОДИ И ИЗДАЦ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11.742.55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510.000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08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9.402.90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83.655.453</w:t>
            </w:r>
          </w:p>
        </w:tc>
      </w:tr>
    </w:tbl>
    <w:p>
      <w:pPr>
        <w:pStyle w:val="NoSpacing"/>
        <w:ind w:right="-207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Spacing"/>
        <w:ind w:righ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ИЗВРШАВАЊЕ БУЏЕТА</w:t>
      </w:r>
    </w:p>
    <w:p>
      <w:pPr>
        <w:pStyle w:val="NoSpacing"/>
        <w:ind w:right="-207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Spacing"/>
        <w:ind w:righ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Члан 5.</w:t>
      </w:r>
    </w:p>
    <w:p>
      <w:pPr>
        <w:pStyle w:val="NoSpacing"/>
        <w:ind w:right="-207" w:hanging="0"/>
        <w:rPr/>
      </w:pPr>
      <w:r>
        <w:rPr>
          <w:rFonts w:cs="Times New Roman" w:ascii="Times New Roman" w:hAnsi="Times New Roman"/>
        </w:rPr>
        <w:tab/>
        <w:t>Ова одлука ступа на снагу осмог дана од дана објављивања у „Сл. листу општине Ћићевац“.</w:t>
      </w:r>
    </w:p>
    <w:p>
      <w:pPr>
        <w:pStyle w:val="NoSpacing"/>
        <w:ind w:right="-207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Spacing"/>
        <w:ind w:righ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Члан 6.</w:t>
      </w:r>
    </w:p>
    <w:p>
      <w:pPr>
        <w:pStyle w:val="NoSpacing"/>
        <w:ind w:right="-207" w:hanging="0"/>
        <w:rPr/>
      </w:pPr>
      <w:r>
        <w:rPr>
          <w:rFonts w:cs="Times New Roman" w:ascii="Times New Roman" w:hAnsi="Times New Roman"/>
        </w:rPr>
        <w:tab/>
        <w:t>Ову одлуку доставити министру финансија.</w:t>
      </w:r>
    </w:p>
    <w:p>
      <w:pPr>
        <w:pStyle w:val="NoSpacing"/>
        <w:ind w:right="-207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Spacing"/>
        <w:ind w:right="-2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ПШТИНА ОПШТИНЕ ЋИЋЕВАЦ</w:t>
      </w:r>
    </w:p>
    <w:p>
      <w:pPr>
        <w:pStyle w:val="NoSpacing"/>
        <w:ind w:right="-207" w:hanging="0"/>
        <w:jc w:val="center"/>
        <w:rPr/>
      </w:pPr>
      <w:r>
        <w:rPr>
          <w:rFonts w:cs="Times New Roman" w:ascii="Times New Roman" w:hAnsi="Times New Roman"/>
          <w:lang w:val="sr-CS"/>
        </w:rPr>
        <w:t>Бр. 400-</w:t>
      </w:r>
      <w:r>
        <w:rPr>
          <w:rFonts w:cs="Times New Roman" w:ascii="Times New Roman" w:hAnsi="Times New Roman"/>
        </w:rPr>
        <w:t xml:space="preserve"> 25</w:t>
      </w:r>
      <w:r>
        <w:rPr>
          <w:rFonts w:cs="Times New Roman" w:ascii="Times New Roman" w:hAnsi="Times New Roman"/>
          <w:lang w:val="sr-CS"/>
        </w:rPr>
        <w:t xml:space="preserve">/19-04 од </w:t>
      </w:r>
      <w:r>
        <w:rPr>
          <w:rFonts w:cs="Times New Roman" w:ascii="Times New Roman" w:hAnsi="Times New Roman"/>
        </w:rPr>
        <w:t xml:space="preserve"> 31.5.2019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ПРЕДСЕДНИК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      Славољуб Симић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ЛАН ПРИХОДА И ПРИМ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sr-CS"/>
        </w:rPr>
        <w:t>За период 01.01.2019.-31.12.2019</w:t>
      </w:r>
      <w:r>
        <w:rPr/>
        <w:t>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4469"/>
        <w:gridCol w:w="1134"/>
        <w:gridCol w:w="972"/>
        <w:gridCol w:w="1134"/>
        <w:gridCol w:w="1134"/>
      </w:tblGrid>
      <w:tr>
        <w:trPr>
          <w:trHeight w:val="550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/>
              </w:rPr>
              <w:t xml:space="preserve">Економ. </w:t>
              <w:br/>
              <w:t>класиф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</w:p>
        </w:tc>
        <w:tc>
          <w:tcPr>
            <w:tcW w:w="4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ходи , примања и пренета неутрошен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редства из буџета 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редства из сопст. извора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редства из осталих из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о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7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Порез на доходак, добит и капиталне добит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0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0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111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орез на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зараде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0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11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орез на приходе од самосталних делатности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11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Порез на приходе од 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имовине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119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орез на друге приходе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Порез на имови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7.1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7.1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31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орез на имовину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0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33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орез на наслеђе и поклон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34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орез на капиталне трансакције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34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Комунална такса за коришћење рекламних пано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 xml:space="preserve">Порез на добра и услуг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.8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8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144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Комунална такса закоришћење рекламних пано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145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орези, таксе и накнаде на моторна возила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145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Накнаде за коришћење добара од општег инте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45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 xml:space="preserve">Концесионе накнаде и 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боравишн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е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 таксе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456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Општинске и градске накна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71457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Општинске и градске комуналне так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Други поре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0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61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Ком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 такса за истицање фирме на пословном прост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 xml:space="preserve">Трансфери од других нивоа в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6.062.5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9.402.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95.465.453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331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ек. трансф. од других нивоа власти у корист нивоа општи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1.062.5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3.920.0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4.982.55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7332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Капит. трансф. од др. нивоа власти у корист опш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.482.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.482.903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7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Приходи од имови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8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8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15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Накнаде за коришћење природних доб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15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Накнада за коришћење шумског и пољопр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 земљиш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15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Накнада за коришћење простора и грађ .земљиш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.000</w:t>
            </w:r>
          </w:p>
        </w:tc>
      </w:tr>
      <w:tr>
        <w:trPr>
          <w:trHeight w:val="4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74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Приходи од продаје добара и усл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5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6.51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21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Приходи од продаје добара и услуга или закупа од стране тржиш.орган. у корист нивоа општ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1.3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5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81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225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аксе у корист нивоа општ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2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2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риходи општинских органа од споредне продаје добара и услуга које  врше држ.нетржишне једини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5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5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4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Новчане казне и одузета имовинска кор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7433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риходи од новчаних казни за саобраћајне прекршај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.7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700.000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4335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рих. од новч. казни за прекрш у корист нивоа општ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.000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439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Остале новчане казне , пенали и прихо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.000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4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Добровољни трансфери од физичких и правних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0.000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4415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екући добровољни трансфе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74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Мешовити и неодређени прихо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</w:tr>
      <w:tr>
        <w:trPr>
          <w:trHeight w:val="26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51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Мешовити и неодређ. приходи у корист нивоа општина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000.000</w:t>
            </w:r>
          </w:p>
        </w:tc>
      </w:tr>
      <w:tr>
        <w:trPr>
          <w:trHeight w:val="26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77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Меморан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 xml:space="preserve"> ставке за рефунд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 xml:space="preserve"> расхода из предх. годи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000.000</w:t>
            </w:r>
          </w:p>
        </w:tc>
      </w:tr>
      <w:tr>
        <w:trPr>
          <w:trHeight w:val="26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7210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Меморандумске ставке за рефундацију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8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Примања од продаје земљиш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8411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римања од продаје земљишта у корист нивоа општ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9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Примања од домаћих задуживањ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5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5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9114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Примања од задуж.од послов банака у земљ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5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117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Пренета неутрошена средства из ранијих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.88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880.000</w:t>
            </w:r>
          </w:p>
        </w:tc>
      </w:tr>
      <w:tr>
        <w:trPr/>
        <w:tc>
          <w:tcPr>
            <w:tcW w:w="526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УКУПНИ ПРИХОДИ И ПРИМАЊ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11.742.5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5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9.402.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83.655.45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ЛАН РАСХОДА И ИЗДАТА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sr-CS"/>
        </w:rPr>
        <w:t>За период: 01.01.201</w:t>
      </w:r>
      <w:r>
        <w:rPr>
          <w:rFonts w:cs="Times New Roman" w:ascii="Times New Roman" w:hAnsi="Times New Roman"/>
          <w:b/>
          <w:sz w:val="20"/>
        </w:rPr>
        <w:t>9</w:t>
      </w:r>
      <w:r>
        <w:rPr>
          <w:rFonts w:cs="Times New Roman" w:ascii="Times New Roman" w:hAnsi="Times New Roman"/>
          <w:b/>
          <w:sz w:val="20"/>
          <w:lang w:val="sr-CS"/>
        </w:rPr>
        <w:t>.-31.12.201</w:t>
      </w:r>
      <w:r>
        <w:rPr>
          <w:rFonts w:cs="Times New Roman" w:ascii="Times New Roman" w:hAnsi="Times New Roman"/>
          <w:b/>
          <w:sz w:val="20"/>
        </w:rPr>
        <w:t>9</w:t>
      </w:r>
      <w:r>
        <w:rPr/>
        <w:t>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"/>
        <w:gridCol w:w="4068"/>
        <w:gridCol w:w="1440"/>
        <w:gridCol w:w="1071"/>
        <w:gridCol w:w="1276"/>
        <w:gridCol w:w="1134"/>
      </w:tblGrid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коном.</w:t>
              <w:br/>
              <w:t>класиф.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 И 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из буџет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из сопс. изво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из осталих изво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а      средства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СХОДИ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.064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98.234.000</w:t>
            </w:r>
          </w:p>
        </w:tc>
      </w:tr>
      <w:tr>
        <w:trPr>
          <w:trHeight w:val="244" w:hRule="atLeast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те, додаци и накнад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856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5.856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8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.028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4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надe трошкова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75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граде запослен. и остали посебн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03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РИШЋЕЊЕ УСЛУГА И РО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.613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5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67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лни трошк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7.37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ошкови путо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7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677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 по угово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229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948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5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14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75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975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ја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67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6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МОРТИЗАЦИЈА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9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3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мортизација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ПЛАТА КАМАТА И ПРАТЕЋИ ТРОШ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1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52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лата домаћих кам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4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4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атећи трошкови задужи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УБВЕН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. јавним нефин. предузе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НАЦИЈЕ,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.105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9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9.025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85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3.185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6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е дотације здрав.установама и НС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6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4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84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ЦИЈАЛНО ОСИГУР. И СОЦ.  ЗАШТ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8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8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94.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6.274.65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04.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.904.65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рези, обавезне таксе и каз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41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26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8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к. штете за повр. или штету нас. услед елем неп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тале накнаде ште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9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.9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9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СНОВНА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.305.9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65.482.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50.941.803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граде и грађевински објек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788.9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5.482.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6.271.803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шин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4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72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екретнине 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6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9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4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ЛАТА  ГЛАВ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5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лата главнице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И РАСХОДИ И ИЗДАЦ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1.742.5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69.402.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3.655.45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"/>
          <w:lang w:val="sr-CS"/>
        </w:rPr>
      </w:pPr>
      <w:r>
        <w:rPr>
          <w:rFonts w:cs="Times New Roman" w:ascii="Times New Roman" w:hAnsi="Times New Roman"/>
          <w:b/>
          <w:sz w:val="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sectPr>
      <w:headerReference w:type="default" r:id="rId2"/>
      <w:type w:val="nextPage"/>
      <w:pgSz w:w="12240" w:h="15840"/>
      <w:pgMar w:left="1418" w:right="794" w:gutter="0" w:header="720" w:top="964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ir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ir Times" w:hAnsi="Cir Times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ir Times" w:hAnsi="Cir Times" w:eastAsia="Times New Roman" w:cs="Times New Roman"/>
      <w:sz w:val="2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4:00Z</dcterms:created>
  <dc:creator>ipavlovi</dc:creator>
  <dc:description/>
  <dc:language>en-US</dc:language>
  <cp:lastModifiedBy>sgojkovi</cp:lastModifiedBy>
  <cp:lastPrinted>2019-05-27T11:17:00Z</cp:lastPrinted>
  <dcterms:modified xsi:type="dcterms:W3CDTF">2019-06-04T08:54:00Z</dcterms:modified>
  <cp:revision>2</cp:revision>
  <dc:subject/>
  <dc:title/>
</cp:coreProperties>
</file>