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Н А Ц Р Т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основу члана 43. Закона о буџетском систему (''Сл. гласник РС'', бр. 54/09, 73/10, 101/10, 101/11, 93/12, 62/13, 63/13- испр., 108/13, 142/14, 68/15-др.закон, 103/15 , 99/16, 113/17 , 95/18 и 31/19), члана 32. Закона о локалној самоуправи (''Сл. гласник РС'', бр. 129/07, 83/14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р. закон и 101/16-др. закон</w:t>
      </w:r>
      <w:r>
        <w:rPr>
          <w:rFonts w:cs="Times New Roman" w:ascii="Times New Roman" w:hAnsi="Times New Roman"/>
        </w:rPr>
        <w:t xml:space="preserve"> и 47/18</w:t>
      </w:r>
      <w:r>
        <w:rPr>
          <w:rFonts w:cs="Times New Roman" w:ascii="Times New Roman" w:hAnsi="Times New Roman"/>
          <w:lang w:val="sr-CS"/>
        </w:rPr>
        <w:t xml:space="preserve">) и члана 40. став 1. тачка 2) Статута општине Ћићевац (''Сл. лист општине Ћићевац, бр. 3/19 ), </w:t>
      </w:r>
      <w:r>
        <w:rPr>
          <w:rFonts w:cs="Times New Roman" w:ascii="Times New Roman" w:hAnsi="Times New Roman"/>
        </w:rPr>
        <w:t xml:space="preserve">Скупштина општине Ћићевац, на        . седници одржаној                          2019. године, донела је </w:t>
      </w:r>
    </w:p>
    <w:p>
      <w:pPr>
        <w:pStyle w:val="NoSpacing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 Л У К 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О ДРУГОМ  РЕБАЛАНСУ БУЏЕТА ОПШТИНЕ ЋИЋЕВАЦ  ЗА 2019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I  </w:t>
      </w:r>
      <w:r>
        <w:rPr>
          <w:rFonts w:cs="Times New Roman" w:ascii="Times New Roman" w:hAnsi="Times New Roman"/>
          <w:b/>
          <w:lang w:val="sr-CS"/>
        </w:rPr>
        <w:t>ОПШТИ ДЕО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иходи и примања, расходи и издаци буџета оптине Ћићевац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годину (Сл. лист општине Ћићевац, бр. 18/18  и 8/19) (у даљем тексту: буџет), састоје се од:</w:t>
      </w:r>
    </w:p>
    <w:p>
      <w:pPr>
        <w:pStyle w:val="NoSpacing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058"/>
      </w:tblGrid>
      <w:tr>
        <w:trPr>
          <w:trHeight w:val="486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А. РАЧУН ПРИХОДА И ПРИМАЊА, РАСХОДА И ИЗДАТА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1. Укупни приходи и примања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8.455.45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1. ТЕКУЋИ ПРИХОДИ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63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37.455.453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буџетска сред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65.542.5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сопствени прих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510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9.402.90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2.  ПРИХОДИ ОД ПРОДАЈЕ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2.  Укупни расходи и издаци за набавку не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78.455.453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2.1. ТЕКУЋИ РАСХОДИ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34.763.6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текући буџетски расхо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28.486.65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расходи из сопствених при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357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расходи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92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2.2. ИЗДАЦИ ЗА НАБАВКУ НЕФИНАНСИЈСКЕ ИМОВИНЕ у чему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43.691.803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текући буџетски издац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.055.9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из сопствених при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.000</w:t>
            </w:r>
          </w:p>
        </w:tc>
      </w:tr>
      <w:tr>
        <w:trPr>
          <w:trHeight w:val="2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здаци из осталих изв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.482.903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БУЏЕТСКИ СУФИЦИТ/ДЕФИЦИ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УКУПАН ФИСКАЛНИ СУФИЦИТ/ДЕФИЦИ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0.000.000</w:t>
            </w:r>
          </w:p>
        </w:tc>
      </w:tr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Б. РАЧУН ФИНАНСИР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римања од задужива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5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Издаци за отплату главнице д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.000.000</w:t>
            </w:r>
          </w:p>
        </w:tc>
      </w:tr>
      <w:tr>
        <w:trPr>
          <w:trHeight w:val="24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НЕТО ФИНАНСИРАЊ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0.000.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иходи и примања, расходи и издаци буџета утврђени су у следећим износима:</w:t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936"/>
        <w:gridCol w:w="1316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КОНОМСКА КЛАСИФИКАЦИЈ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И ПРИХОДИ У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.7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.8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 Порез на имови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3. Остали 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14,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9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Непорески при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41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Трансф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.465.45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Меморандумске став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. Примања од продаје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 xml:space="preserve">7.   Пренета неутрошена средст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88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4.763.65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426" w:hanging="42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.849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.425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3 Амортиз. некретнина и опре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4. Отплата кам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5. Субвен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6. Социјална заштита из буџ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7. Остали расходи, у чему:</w:t>
            </w:r>
          </w:p>
          <w:p>
            <w:pPr>
              <w:pStyle w:val="NoSpacing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средства резерв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8+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54.65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.025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 Издаци за набавку не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3.691.80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Издаци за набавку финансијске имовине (осим 6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ПРИМАЊА ОД ПРОДАЈЕ ФИНАНСИЈСКЕ ИМОВИНЕ И ЗАДУЖИВАЊ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 Задуживањ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3. Отплата ду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3.1. Отплата дуга домаћим кредиторим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.3. Отплата дуга по гаранција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 2. мења се и гласи: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сходи и издаци из члана 1. ове Одлуке користе се за следеће програме: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          План  расхода  по  програмима</w:t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>за период 01.01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-31.12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Назив програ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.Становање, урбанизам  и просторно планирањ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5.5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2.Комунална делатнос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0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3.Локални економски разво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8.1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4.Развој туриз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5.Пољопривреда и рурални развој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9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6.Заштита животне среди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7.Организација саобраћаја и саобраћајна инфраструкту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3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8.Предшколско васпитање  и образовањ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3.21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9.Основно образовање  и васпитањ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8.48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0.Средње образовање и васпитањ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1.Социјална и дечија зашти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7.4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2.Здравствена зашти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0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3.Развој културе и информисањ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43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7.5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4.Развој спорта и омладин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3.35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5.Опште услуге локалне самоуправ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27.835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6.Политички систем локалне самоуправ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85" w:leader="none"/>
                <w:tab w:val="right" w:pos="4051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ab/>
              <w:t xml:space="preserve">   37.178.6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17.Енергетска ефикасност и обновљиви извори енергиј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77.891.80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 5. мења се и гласи 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ни капитални издаци буџетских корисника за 2019, 2020. и 2021. годину исказује се у следећем преглед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"/>
        <w:gridCol w:w="4253"/>
        <w:gridCol w:w="1559"/>
        <w:gridCol w:w="1560"/>
        <w:gridCol w:w="1559"/>
      </w:tblGrid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нос у динарима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А. КАПИТАЛНИ ПРО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екундарна водоводна мреж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2 ПА 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11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ц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Асфалтирање улица на територији општине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на основу Програма развоја општине Ћићевац за 2019. годину са пројекцијама за 2020 и 2021 годину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. пројекта: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3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 xml:space="preserve">Изградња пешачких стаза : по Програму коришћења средстава за финансирање унапређења безбедности саобраћаја на путевима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 xml:space="preserve">Програм 15 ПА 0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Година почетка финансирања пројекта: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Година завршетка финансир. пројекта:2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2.8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8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Енергетска ефикасност-  набавка и постављање изолације и замена постојеће дрвене столарије на згради Општинске управе; ОШ В.П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2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 пројекта: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 7.908.900+65.482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ab/>
              <w:t>2.40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итални трансфер од других нивоа власт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целарија за јавна улагања (ОШ Војвода Приј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71" w:leader="none"/>
                <w:tab w:val="right" w:pos="1343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.482.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ођење електроенергетских инсталација на згради Општинске управе и стабилне инсталације за дојаву пожара у згради општинске управ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7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4.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ођење радова на  сређивању индустријске зоне Појате-Општина Ћићевац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3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(пресвлачење) улица новим слојем асфалта: -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9. годину са пројекцијама за 2020 и 2021 годину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етонирање улица –   По Програму развоја општине Ћићевац за 2019. год. са пројекцијама за 2020. и 2021. год.              Програм 7 ПА 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: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. прој: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ређење паркова и тргова у општини Ћићевац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 Програму развоја општине Ћићевац за 2019. годину са пројекцијама за 2020 и 2021. годину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грам 1 ПА 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пројекта: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ојектно планирање Општина  Ћићевац (пројекат канализације 8.349.600; пројекат ПУ Чаролија 1.000.000; секун. водоводна мрежа 500.000; пројекат тротоара 840.000; учешће општине у пројекту регионалне депоније 300.000)          Програм 1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 пројекта 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пројекта 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 : 1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6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нета неутрош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8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з кредита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анделабери –  Програм 2 ПА 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апитално одржавање објеката-Програм 15 ПА 0001 – Општинска у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ања: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купна вредност пројекта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Извори финансирањ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прихода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000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ибављање непокретности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(куповина парцела за проширење гробља у Појату и земљишта за развој туризма у Мојсињској светој г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почетка финансирањ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Година завршетка финансир. пројекта: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купна вредност пројекта: 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вори финансирањ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из текућих при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Б. ОСТАЛИ КАПИТАЛНИ ИЗД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720.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lang w:val="sr-Latn-CS"/>
        </w:rPr>
        <w:t xml:space="preserve">II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sr-CS"/>
        </w:rPr>
        <w:t>ОСЕБАН ДЕО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Члан 4.</w:t>
      </w:r>
    </w:p>
    <w:p>
      <w:pPr>
        <w:pStyle w:val="NoSpacing"/>
        <w:rPr>
          <w:rFonts w:ascii="Times Cirilica;Courier New" w:hAnsi="Times Cirilica;Courier New" w:cs="Times Cirilica;Courier New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Члан 6. мења се и гласи :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Средства у износу од 493.455.453,  динара   распоређују се по корисницима и врстама издатка, и то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"/>
        <w:gridCol w:w="8"/>
        <w:gridCol w:w="18"/>
        <w:gridCol w:w="6"/>
        <w:gridCol w:w="10"/>
        <w:gridCol w:w="9"/>
        <w:gridCol w:w="6"/>
        <w:gridCol w:w="11"/>
        <w:gridCol w:w="14"/>
        <w:gridCol w:w="15"/>
        <w:gridCol w:w="15"/>
        <w:gridCol w:w="454"/>
        <w:gridCol w:w="9"/>
        <w:gridCol w:w="45"/>
        <w:gridCol w:w="50"/>
        <w:gridCol w:w="9"/>
        <w:gridCol w:w="442"/>
        <w:gridCol w:w="21"/>
        <w:gridCol w:w="43"/>
        <w:gridCol w:w="569"/>
        <w:gridCol w:w="9"/>
        <w:gridCol w:w="27"/>
        <w:gridCol w:w="21"/>
        <w:gridCol w:w="8"/>
        <w:gridCol w:w="502"/>
        <w:gridCol w:w="144"/>
        <w:gridCol w:w="19"/>
        <w:gridCol w:w="3110"/>
        <w:gridCol w:w="33"/>
        <w:gridCol w:w="19"/>
        <w:gridCol w:w="70"/>
        <w:gridCol w:w="1049"/>
        <w:gridCol w:w="46"/>
        <w:gridCol w:w="33"/>
        <w:gridCol w:w="72"/>
        <w:gridCol w:w="910"/>
        <w:gridCol w:w="15"/>
        <w:gridCol w:w="15"/>
        <w:gridCol w:w="15"/>
        <w:gridCol w:w="33"/>
        <w:gridCol w:w="33"/>
        <w:gridCol w:w="11"/>
        <w:gridCol w:w="19"/>
        <w:gridCol w:w="976"/>
        <w:gridCol w:w="8"/>
        <w:gridCol w:w="47"/>
        <w:gridCol w:w="1049"/>
        <w:gridCol w:w="26"/>
        <w:gridCol w:w="28"/>
        <w:gridCol w:w="19"/>
      </w:tblGrid>
      <w:tr>
        <w:trPr>
          <w:trHeight w:val="10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Раздео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Глава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Функц. класиф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зициј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 п и с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буџета 01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сопствених прихода 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СКУПШТИНА ОПШТИ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- ФУНКЦИОНИСАЊЕ  СКУПШТИН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.01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1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додаци и накн. запосл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17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14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  <w:t>41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2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Трошкови путовања 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3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26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6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  <w:lang w:val="sr-CS"/>
              </w:rPr>
              <w:t>48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литичке странке (редован рад-члан 16. Закона о фин. пол. акт.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 16 (01)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704.6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РЕДСЕДНИК ОПШТИН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01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7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27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5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5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91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О ВЕЋ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2101    ПРОГРАМ 16-ПОЛИТИЧКИ СИСТЕМ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- 0002-ФУНКЦИОНИСАЊЕ ИЗВРШНИХ ОРГАН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14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опр. на терет послодавц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. давања запослени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1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6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5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0.47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ПРОГРАМ 15- ОПШТЕ  УСЛУГ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4- ОПШТИНСКО  ПРАВОБРАНИЛАШТВО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3.0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33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Општински   правобранила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9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оцијални допринос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6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7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атације и трансфер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3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раздео 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77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ЛОКАЛНЕ САМОУПРАВ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.01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Извршни и законодавни орган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98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98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 на терет пос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7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27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граде запосл. и остали посеб . рас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 xml:space="preserve">Услуге по уговору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0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0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акнаде штет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5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Зграде и грађ. објект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.4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.4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.4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.4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4.405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5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А УПРА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602    ПРОГРАМ 15-ОПШТЕ  УСЛУГЕ ЛОКАЛНЕ САМОУПРА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 ТЕКУЋА БУЏЕТСКА РЕЗЕР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а буџетска резер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9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10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 СТАЛНА  БУЏЕТСКА РЕЗЕР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99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ал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буџетска резер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13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10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9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ЕВЕНЦИЈА И ОТКЛАЊАЊЕ ПОСЛЕДИЦА ЕЛЕМЕНТАРНИХ НЕПОГОДА И ДРУГИХ ВАНРЕДНИХ СИТУАЦИЈ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Шифра 0602    ПРОГРАМ 15-ОПШТЕ  УСЛУГЕ ЛОКАЛНЕ САМО УПРАВ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ПА 0014- УПРАВЉАЊЕ У ВАНРЕДНИМ  СИТУАЦИЈА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60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рошкови путо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6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6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6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8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Накнада штете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>51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. класиф. 16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14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4.16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СЕРВИСИРАЊЕ ЈАВНОГ ДУГ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Шифра 0602    ПРОГРАМ 15-ОПШТЕ УСЛУГЕ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ПА 0003- СЕРВИСИРАЊЕ ЈАВНОГ  ДУГА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Трансакције везане за јавни дуг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4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Отплате домаћих камата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4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6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Отп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главнице домаћ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пос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банк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ц. класиф. 1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3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РОГРАМ 15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ОЦИЈАЛНА ЗАШТИТ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Шифра 0901    ПРОГРАМ 11-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ПА 0001-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ЈЕДНОКРАТНЕ ПОМОЋИ И ДРУГИ ОБЛИЦИ ПОМОЋ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оцијална помоћ угроженом становништв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кнаде за социјалну заштиту из буџета- једнократне помоћи у натури по решењу председник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5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ц. класиф. 0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5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5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5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500.00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 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6-ПОДРШКА ДЕЦИ И ПОРОДИЦИ СА ДЕЦО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цијална зашти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одица и дец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луге по уговору –лични пратила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entoring(мере популационе политик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650.000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FF0000"/>
                <w:sz w:val="18"/>
                <w:szCs w:val="18"/>
              </w:rPr>
              <w:t>1.2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.650.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Накнаде за социјалну заштиту из буџета-стипендије и превоз ученик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5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1/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Зграде и грађев. објекти (инклузивно дечије игралиште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65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ц. класиф. 04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9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6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5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 СОЦИЈАЛНА И ДЕЧИЈА ЗАШТИ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ЈЕДНОКРАТНЕ ПОМОЋИ И ДРУГИ ОБЛИЦИ ПОМОЋ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9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Социјална заштита некласиф. на другом мест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7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9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.7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104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3-ДНЕВНЕ УСЛУГЕ У ЗАЈЕДНИЦ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Услуге по уговору – „Помоћ у кући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а оне којима је најпотребнија“- учешће општине у Пројекту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 xml:space="preserve">СОЦИЈАЛНА ПОМОЋ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ГРОЖЕНОМ СТАНОВНИШТВ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-Избеглице и ИРЛ-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0901    ПРОГРАМ 11-СОЦИЈАЛНА И ДЕЧИЈ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ЈЕДНОКРАТНЕ ПОМОЋИ  И ДРУГИ ОБЛИЦИ ПОМОЋИ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9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цијална помоћ угроженом становништву- ирл и избеглице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7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акнада за соц. зашт. из буџет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07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Шифра  1801    ПРОГРАМ 12- ЗДРАВСТВЕН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А 0001-ФУНКЦИОНИСАЊЕ УСТАНОВА ПРИМАРНЕ ЗДРАВСТВЕНЕ ЗАШТИТЕ</w:t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дотације здравст. устан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.145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lang w:val="sr-CS"/>
              </w:rPr>
              <w:t>ПА 0002-МРТВОЗОРСТВО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0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Здравств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дотације здравств. установам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72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 Приходи из буџета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пно за ПА 000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5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76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2 (01)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ОСНОВНО ОБРАЗОВАЊЕ</w:t>
            </w:r>
          </w:p>
        </w:tc>
        <w:tc>
          <w:tcPr>
            <w:tcW w:w="4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Шифра   2002   ПРОГРАМ 9-ОСНОВНО ОБРАЗОВАЊ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ОСНОВНИХ ШКОЛА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912</w:t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Основно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и трансф. ост. нивоима вла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)ОШ Доситеј Обрадовић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наде у нату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9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гр. запосл.и остали пос. расх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41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услуге по уговору(лични пратилац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8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8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78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978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4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отплате домаћих кама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порези,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овчане каз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зграде и грађевински објек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остале некретн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ОШ Доситеј Обрадовић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561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.561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2) ОШ Војвода Пријез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ак. запосл. и ост. пос.расход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7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74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порези и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-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.000</w:t>
            </w:r>
          </w:p>
        </w:tc>
      </w:tr>
      <w:tr>
        <w:trPr>
          <w:trHeight w:val="282" w:hRule="atLeast"/>
        </w:trPr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ОШ Војвода Пријез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924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924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9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9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.485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РЕДЊЕ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Шифра   2003   ПРОГРАМ 10-СРЕДЊЕ ОБРАЗОВАЊ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ФУНКЦИОНИСАЊЕ СРЕДЊИХ ШКОЛА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9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редње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и трансфери ост. нив. влас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9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0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УСЛУГЕ РЕКРЕАЦИЈЕ И СПОРТ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ОПШТИНСКИ СПОРТСКИ САВЕ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А   0001-ПОДРШКА ЛОКАЛНИМ СПОРТСКИМ ОРГАНИЗАЦИЈАМА, УДРУЖЕЊИМА И САВЕЗИМА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слуге рекреације и спор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7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. организација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ПА 0001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ВЕРСКЕ И ОСТАЛ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0602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– ОПШТЕ ЈАВНЕ УСЛУГЕ 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 – ФУНКЦИОНИСАЊЕ ЛОКАЛНЕ САМОУПРАВЕ</w:t>
            </w:r>
          </w:p>
        </w:tc>
      </w:tr>
      <w:tr>
        <w:trPr>
          <w:trHeight w:val="116" w:hRule="atLeast"/>
        </w:trPr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Верске и остал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-цркве  по конкурс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А 0001 – ФУНКЦИОНИСАЊЕ ЛОКАЛНЕ САМОУПРАВ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Опште јавне услуге некласификоване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отације невладиним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дружења и организације по конкурс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0"/>
                <w:lang w:val="sr-CS"/>
              </w:rPr>
              <w:t>Укупно за функц. класиф. 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901    ПРОГРАМ 11-СОЦИЈАЛНА  И ДЕЧИЈА ЗАШТИТА ЗАШТИТ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5- ПОДРШКА РЕАЛИЗАЦИЈИ ПРОГРАМА ЦРВЕНОГ КРСТА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7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ц. помоћ угроженом становн. некласиф.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8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Дотације невл. организација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(црвени крст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07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5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ОЉОПРИВРЕДА, ШУМАРСТВО, ЛОВ И РИБОЛО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101    ПРОГРАМ 5-ПОЉОПРИВРЕДА И РУРАЛН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0001–ПОДРШКА ЗА СПРОВОЂЕЊЕ ПОЉОПРИВРЕДНЕ ПОЛИТИКЕ У ЛОКАЛНОЈ ЗАЈЕДНИЦИ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101      ПРОГРАМ 5- ПОЉОПРИВРЕДА И РУРАЛН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 –МЕРЕ ПОДРШКЕ РУРАЛНОМ РАЗВОЈУ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ољопривред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8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. класиф. 42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 из Републике (07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РОГРАМ 5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.000.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401    ПРОГРАМ 6 - ЗАШТИТА ЖИВОТНЕ СРЕ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ПА  0002 – ПРЕЋЕЊЕ КВАЛИТЕТА ЕЛЕМЕНАТА ЖИВОТНЕ СРЕДИН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5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Заштита животне средине некласификована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8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8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3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3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8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8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стала основна средства(контејнер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 функ. класиф. 5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6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1102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8- УПРАВЉАЊЕ И СНАБДЕВАЊЕ ВОДОМ ЗА ПИЋЕ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3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Водоснабде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субв. ЈКСП Развита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0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0.000.000</w:t>
            </w:r>
          </w:p>
        </w:tc>
      </w:tr>
      <w:tr>
        <w:trPr>
          <w:trHeight w:val="3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и (секундарна вод. мрежа 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63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8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25.000.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1102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ПРОГРАМ 2-КОМУНАЛНЕ ДЕЛАТНОСТИ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ОДРЖАВАЊЕ ЈАВНИХ ЗЕЛЕНИХ ПОВРШИН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прављање отпадо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 (ЈП Путев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5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3- ОДРЖАВАЊЕ ЧИСТОЋЕ НА ПОВРШИНАМА ЈАВНЕ НАМЕНЕ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9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Услуге по уговору ЈКСП Развита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5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5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0701  ПРОГРАМ 7-ПУТНА ИНФРАСТРУКТУР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ОДРЖАВАЊЕ САОБРАЋАЈНЕ ИНФРАСТРУКТУРЕ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Друмски саобраћај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 ЈП Путе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субвенције – Путеви Ћићева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(асфалтирање , бетонирање и пресвлачење улица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25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25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5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101  ПРОГРАМ 1- УРБАНИЗАМ И ПРОСТОРНО ПЛАНИР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3- УПРАВЉАЊЕ ГРАЂЕВИНСКИМ ЗЕМЉИШТЕМ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Развој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6/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куће поправке и одржавање (Извориште Точак код Вртића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  (парк код Трајала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 6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5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.500.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102  ПРОГРАМ 2-КОМУНАЛНА ДЕЛАТНОСТ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1- УПРАВЉАЊЕ /ОДРЖАВАЊЕ ЈАВНИМ ОСВЕТЉЕЊЕМ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4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лична расве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4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9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7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4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(канделабер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9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6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000.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0602  ПРОГРАМ 15-ОПШТЕ УСЛУГЕ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ФУНКЦИОНИСАЊЕ ЛОКАЛНЕ САМОУПРАВЕ</w:t>
            </w:r>
          </w:p>
        </w:tc>
      </w:tr>
      <w:tr>
        <w:trPr>
          <w:trHeight w:val="510" w:hRule="atLeast"/>
        </w:trPr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6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авни ред и безбедност класификован на другом мест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.6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.65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куће поправке и одржавањ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териј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граде и грађ. објек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28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3.28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.3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.37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3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1501    ПРОГРАМ 3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ЛОКАЛНИ ЕКОНОМСКИ РАЗВОЈ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2-МЕРЕ АКТИВНЕ ПОЛИТИКЕ ЗАПОШЉАВАЊА</w:t>
            </w:r>
          </w:p>
        </w:tc>
      </w:tr>
      <w:tr>
        <w:trPr/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2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послови по питању ра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Текуће дотације НСЗ по ЛАПЗ-у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8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Укупно за функц. класиф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8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Трансф. од ост. нивоа власти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 xml:space="preserve"> 000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 xml:space="preserve">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.0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4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3.92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0001- УНАПРЕЂЕЊЕ ПРИВРЕДНОГ И ИНВЕСТИЦИОНОГ АМБИЈЕНТА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0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(сређивање Индустријске зоне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 4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3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0501  ПРОГРАМ 17- ЕНЕРГЕТСКА ЕФИКАСНОСТ И ОБНОВЉИВИ ИЗВОРИ ЕНЕРГИЈ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ЕНЕРГЕТСКИ МЕНАЏМЕНТ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11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и економски и комерцијални посл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>
          <w:trHeight w:val="1972" w:hRule="atLeast"/>
        </w:trPr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0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 (замена постојеће спољашње дрвене столарије О.У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70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048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 , набавка и постављање изолације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38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5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дин. , електроенергетске инсталације и инсталације за дојаву пожара 3.300.000 и 1.200.0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ОШ Војвода Пријезда Стала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65.482.9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4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/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2.408.9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риход из осталих изво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/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5.482.9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77.891.803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2.408.9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5.48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77.891.803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Шифра 1101  ПРОГРАМ 1- УРБАНИЗАМ  И  ПРОСТОРНО ПЛАНИР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ПА  0001- ПРОСТОРНО И УРБАНИСТИЧКО ПЛАНИРАЊЕ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Развој заједниц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. објекти , Одлука Минис. привреде за суфинансирање у изради пројектно-техничке документације-израда постројења за пречишћавање отпадних вода у општини Ћићевац (8.349.600), пројекат ПУ Чаролија, пројекат секундарне водоводне мреже , пројекат тротоара и пројекат улица по Програму развоја општине као и зајдничко учешће од 10% за пројектовање регионалне депоније 300.000 динара са општином Варвари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о за функц. класиф. 6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7.1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7.12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енета неутрошена сред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5.88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5.88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ПА 0005-ОСТВАРИВАЊЕ ЈАВНОГ ИНТЕРЕСА У ОДРЖАВАЊУ ЗГРАДА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6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Развој заједниц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10/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45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убвенциј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о за функ. класиф. 6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риход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о за ПА 00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о за ПРОГРАМ 1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Шифра 1201    ПРОГРАМ 13-РАЗВОЈ КУЛТУРЕ 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ПА 0004-ОСТВАРИВАЊЕ И УНАПРЕЂИВАЊЕ ЈАВНОГ ИНТЕРЕСА У ОБЛАСТИ ЈАВНОГ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 xml:space="preserve">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ИНФОРМИСАЊА 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83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слуге емитовања и штампањ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Укупно за функ.класиф. 8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Укупно за ПА 000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Укупно за ПРОГРАМ 13 (01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1.500.000</w:t>
            </w:r>
          </w:p>
        </w:tc>
      </w:tr>
      <w:tr>
        <w:trPr/>
        <w:tc>
          <w:tcPr>
            <w:tcW w:w="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НАРОДНА БИБЛИОТЕ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Шифра 1201    ПРОГРАМ 13 -РАЗВОЈ КУЛТУРЕ И ИНФОРМИСАЊА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ПА 0001-ФУНКЦИОНИСАЊЕ ЛОКАЛНИХ УСТАНОВА КУЛТУРЕ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4.02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82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Плате, додаци и накнаде запос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оциј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допр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на терет послодавц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5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Награде запослени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5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3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4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Порези, обавезне таксе и каз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12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3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5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96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317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43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1 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317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12.317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43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643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ПА 0003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УНАПРЕЂЕЊЕ СИСТЕМА ОЧУВАЊА И ПРЕДСТАВЉАЊА </w:t>
            </w:r>
          </w:p>
          <w:p>
            <w:pPr>
              <w:pStyle w:val="ListParagraph"/>
              <w:spacing w:lineRule="auto" w:line="240" w:before="0" w:after="0"/>
              <w:ind w:left="1418" w:hanging="1276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sr-C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КУЛТУРНО-ИСТОРИЈСКОГ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  <w:lang w:val="sr-CS"/>
              </w:rPr>
              <w:t>НАСЛЕЂ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12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6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1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1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45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13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Специјализ.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9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9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13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55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65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6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Сопствени приходи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2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2.2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Укупно за ПА 0002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10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 0002-ЈАЧАЊЕ КУЛТУРНЕ ПРОДУКЦИЈЕ И УМЕТНИЧКОГ СТВАРАЛАШТВА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слуге култур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7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404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9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4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5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5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3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7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8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Сопствени приходи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63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63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3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  <w:lang w:val="sr-CS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17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0"/>
              </w:rPr>
              <w:t>15.200.000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5.200.000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3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/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00.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800.000</w:t>
            </w:r>
          </w:p>
        </w:tc>
      </w:tr>
      <w:tr>
        <w:trPr/>
        <w:tc>
          <w:tcPr>
            <w:tcW w:w="1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1301    ПРОГРАМ 14-РАЗВОЈ СПОРТА И ОМЛАДИН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 000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ФУНКЦИОНИСАЊЕ ЛОКАЛНИХ СПОРТСКИХ УСТАНОВА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3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портски центар Ћићева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. запос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28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</w:tr>
      <w:tr>
        <w:trPr>
          <w:trHeight w:val="218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. допр. на терет послодавц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3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. давања запослени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8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трошк. за запосле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68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9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59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7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9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Амортизација некретнина и опрем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4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4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5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, обавезне такс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овчане казне по решењу суд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3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8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0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4 (01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>
          <w:trHeight w:val="255" w:hRule="atLeast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4 (04)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4 (01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5.800.000</w:t>
            </w:r>
          </w:p>
        </w:tc>
      </w:tr>
      <w:tr>
        <w:trPr/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14 (04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1.200.000</w:t>
            </w:r>
          </w:p>
        </w:tc>
      </w:tr>
      <w:tr>
        <w:trPr/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8"/>
                <w:lang w:val="sr-CS"/>
              </w:rPr>
              <w:t>ПРЕДШКОЛСКО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2001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 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ПРЕДШКОЛСКО ВАСПИТАЊЕ  И ОБРАЗОВАЊ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  0001- ФУНКЦИОНИСАЊЕ И ОСТВАРИВАЊЕ  ПРЕДШКОЛСКОГ ВАСПИТАЊА И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ОБРАЗОВАЊА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val="sr-CS"/>
              </w:rPr>
              <w:t>9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едшколско васпитање и образо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лате, додаци и накнаде за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21.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000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4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и доприн. на терет 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.28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28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оцијална давања запос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.87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87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4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1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граде запосл. и ост. пос. расх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5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2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43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2.47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5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42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7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Текуће поправк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4.2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26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3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Употреба основних средста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6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16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6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7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Накнаде за соц. зашт.-треће дете и превоз де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Порези и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85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6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  <w:t>13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0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функц. класиф. 91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3.2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Сопствени приходи 0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 xml:space="preserve">Укупно за ПА 0001 (01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А 0001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.7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  <w:t>Укупно за ПРОГРАМ 8 (04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/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10.000</w:t>
            </w:r>
          </w:p>
        </w:tc>
      </w:tr>
      <w:tr>
        <w:trPr/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0602   ПРОГРАМ 15-ОПШТЕ  УСЛУГЕ  ЛОКАЛНЕ САМОУПРАВЕ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ПА  0002- ФУНКЦИОНИСАЊЕ МЕСНИХ  ЗАЈЕДНИЦА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.0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1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Опште јавне услуге некласификоване на другом мест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1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2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3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4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26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5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6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48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овчане казне и пенал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7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8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  <w:t>179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val="sr-CS"/>
              </w:rPr>
              <w:t>51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Остала основна средст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. 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0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>
          <w:trHeight w:val="251" w:hRule="atLeast"/>
        </w:trPr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2 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5(01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.000.000</w:t>
            </w:r>
          </w:p>
        </w:tc>
      </w:tr>
      <w:tr>
        <w:trPr/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Шифра  1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1    ПРОГРАМ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 РАЗВОЈ СПОРТА И ОМЛАДИНЕ</w:t>
            </w:r>
          </w:p>
        </w:tc>
      </w:tr>
      <w:tr>
        <w:trPr>
          <w:trHeight w:val="254" w:hRule="atLeast"/>
        </w:trPr>
        <w:tc>
          <w:tcPr>
            <w:tcW w:w="105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sr-CS"/>
              </w:rPr>
              <w:t xml:space="preserve">ПА0004-ФУНКЦИОНИСАЊЕ ЛОКАЛНИХ СПОРТСКИХ УСТАНОВА                                          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8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ЈУ Спортски центар Сталаћ-Град Стала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лате, додаци и накн. запос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87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87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оциј. доприн. на терет послодавц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1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1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тални трошков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рошкови путовањ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Услуге по уговор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4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2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териј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65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Остале дотације и трансфер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48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орези, такс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  <w:t>512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Машине и опре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функц. класиф. 8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35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Приходи из буџета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35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А 000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35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за ПРОГРАМ 14 (01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355.00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105.000</w:t>
            </w:r>
          </w:p>
        </w:tc>
      </w:tr>
      <w:tr>
        <w:trPr/>
        <w:tc>
          <w:tcPr>
            <w:tcW w:w="28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УКУПНО РАСХОДИ И ИЗДАЦ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21.542.55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510.00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9.402.9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93.455.453</w:t>
            </w:r>
          </w:p>
        </w:tc>
      </w:tr>
    </w:tbl>
    <w:p>
      <w:pPr>
        <w:pStyle w:val="NoSpacing"/>
        <w:ind w:right="-2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ИЗВРШАВАЊЕ БУЏЕТА</w:t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Члан 5.</w:t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а Одлука ступа на снагу даном доношења .</w:t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Члан 6.</w:t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у Одлуку објавити у “ Сл. листу општине Ћићевац“ и доставити Министру финансија.</w:t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СКУПШТИНА ОПШТИНЕ ЋИЋЕВАЦ</w:t>
      </w:r>
    </w:p>
    <w:p>
      <w:pPr>
        <w:pStyle w:val="NoSpacing"/>
        <w:ind w:right="-2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. 400-</w:t>
      </w:r>
      <w:r>
        <w:rPr>
          <w:rFonts w:cs="Times New Roman" w:ascii="Times New Roman" w:hAnsi="Times New Roman"/>
        </w:rPr>
        <w:t xml:space="preserve"> 34</w:t>
      </w:r>
      <w:r>
        <w:rPr>
          <w:rFonts w:cs="Times New Roman" w:ascii="Times New Roman" w:hAnsi="Times New Roman"/>
          <w:lang w:val="sr-CS"/>
        </w:rPr>
        <w:t xml:space="preserve">/19-04 од </w:t>
      </w:r>
      <w:r>
        <w:rPr>
          <w:rFonts w:cs="Times New Roman" w:ascii="Times New Roman" w:hAnsi="Times New Roman"/>
        </w:rPr>
        <w:t xml:space="preserve">            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ПРЕДСЕДНИК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Славољуб Симић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ПРИХОДА И ПРИМАЊ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 01.01.2019.-31.12.2019</w:t>
      </w:r>
      <w:r>
        <w:rPr/>
        <w:t>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4469"/>
        <w:gridCol w:w="1134"/>
        <w:gridCol w:w="972"/>
        <w:gridCol w:w="1134"/>
        <w:gridCol w:w="1134"/>
      </w:tblGrid>
      <w:tr>
        <w:trPr>
          <w:trHeight w:val="55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/>
              </w:rPr>
              <w:t xml:space="preserve">Економ. </w:t>
              <w:br/>
              <w:t>класиф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4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ходи , примања и пренета неутроше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буџета 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сопст. извора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редства из осталих из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08.8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8.8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1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орез на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зарад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8.8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.8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приходе од самосталних делатности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орез на приходе од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имовин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119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друге приход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Порез на имов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7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7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1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рез на имовину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3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наслеђе и поклон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34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 на капиталне трансакциј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Порез на добра и услуг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9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9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4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унална такса закоришћење рекламних пано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орези, таксе и накнаде на моторна возила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145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е за коришћење добара од општег инте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 xml:space="preserve">Концесионе накнаде и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боравишн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е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е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45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накна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1457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пштинске и градске комуналне та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Други поре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161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Ком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такса за истицање фирме на пословном прост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Трансфери од других нивоа в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26.06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5.465.45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33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ек. трансф. од других нивоа власти у корист нивоа општ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1.06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3.920.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.982.55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332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Капит. трансф. од др. нивоа власти у корист оп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.482.90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имов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8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8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е за коришћење природних доб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шумског и пољопр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 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15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Накнада за коришћење простора и грађ .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.000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ходи од продаје добара и усл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.51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Приходи од продаје добара и услуга или закупа од стране тржиш.орган.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.3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81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2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Таксе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2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3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пштинских органа од споредне продаје добара и услуга које  врше држ.нетржишне једин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5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5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7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Новчане казне и одузета имовинска кор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9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7433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оди од новчаних казни за саобраћајне прекршај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.7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7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35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х. од новч. казни за прекрш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39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Остале новчане казне , пенали и при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</w:tr>
      <w:tr>
        <w:trPr>
          <w:trHeight w:val="24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441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екући добровољни трансфе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шовити и неодређени при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45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шовити и неодређ. приходи у корист нивоа општина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77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Меморан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ставке за рефунд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 xml:space="preserve"> расхода из предх. год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000.000</w:t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77210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  <w:t>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2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8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продаје земљиш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8411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>Примања од продаје земљишта у корист нивоа опш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9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имања од домаћих задуживањ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5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  <w:t>9114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/>
              </w:rPr>
              <w:t xml:space="preserve">Примања од задуж.од послов банака у земљ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5.00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.000.0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  <w:t>3117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ru-RU"/>
              </w:rPr>
              <w:t>Пренета неутрошена средства из ранијих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7.880.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880.000</w:t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УКУПНИ ПРИХОДИ И ПРИМАЊ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21.542.5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5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93.455.4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>За период: 01.01.201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b/>
          <w:sz w:val="20"/>
          <w:lang w:val="sr-CS"/>
        </w:rPr>
        <w:t>.-31.12.201</w:t>
      </w:r>
      <w:r>
        <w:rPr>
          <w:rFonts w:cs="Times New Roman" w:ascii="Times New Roman" w:hAnsi="Times New Roman"/>
          <w:b/>
          <w:sz w:val="20"/>
        </w:rPr>
        <w:t>9</w:t>
      </w:r>
      <w:r>
        <w:rPr/>
        <w:t>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"/>
        <w:gridCol w:w="4068"/>
        <w:gridCol w:w="1440"/>
        <w:gridCol w:w="1071"/>
        <w:gridCol w:w="1276"/>
        <w:gridCol w:w="1134"/>
      </w:tblGrid>
      <w:tr>
        <w:trPr/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коном.</w:t>
              <w:br/>
              <w:t>класиф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 И 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буџет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из сопс. из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из осталих изво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а      средств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СХОДИ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654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000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56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5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8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надe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граде запослен.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3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РИШЋЕЊЕ УСЛУГА И РО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393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3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42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лн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3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8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ошкови путо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77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 по угово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294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88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ј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2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7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3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мортизација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ПЛАТА КАМАТА И ПРАТЕЋИ ТРОШ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домаћих кам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БВЕН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. јавним нефин. предузе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10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9.02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85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3.185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дотације здрав.установама и НС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84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ЦИЈАЛНО ОСИГУР. И СОЦ.  ЗАШТ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5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8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174.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6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65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04.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04.65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рези, обавезне таксе и каз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к. штете за повр. или штету нас. услед елем неп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ле накнаде шт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9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.9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9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055.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.691.803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63" w:leader="none"/>
                <w:tab w:val="right" w:pos="1326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38.9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8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2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21.803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шин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72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9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ЛАТА  ГЛАВ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5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.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000.000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И РАСХОДИ И ИЗДАЦ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.542.5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402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.455.45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lang w:val="sr-CS"/>
        </w:rPr>
      </w:pPr>
      <w:r>
        <w:rPr>
          <w:rFonts w:cs="Times New Roman" w:ascii="Times New Roman" w:hAnsi="Times New Roman"/>
          <w:b/>
          <w:sz w:val="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headerReference w:type="default" r:id="rId2"/>
      <w:type w:val="nextPage"/>
      <w:pgSz w:w="12240" w:h="15840"/>
      <w:pgMar w:left="1418" w:right="794" w:gutter="0" w:header="720" w:top="96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ir Times;Times New Roman" w:hAnsi="Cir Times;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ir Times;Times New Roman" w:hAnsi="Cir Times;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3:00Z</dcterms:created>
  <dc:creator>ipavlovi</dc:creator>
  <dc:description/>
  <dc:language>en-US</dc:language>
  <cp:lastModifiedBy>sgojkovi</cp:lastModifiedBy>
  <cp:lastPrinted>2019-09-05T10:53:00Z</cp:lastPrinted>
  <dcterms:modified xsi:type="dcterms:W3CDTF">2019-09-09T06:33:00Z</dcterms:modified>
  <cp:revision>2</cp:revision>
  <dc:subject/>
  <dc:title/>
</cp:coreProperties>
</file>