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основу члана 43. Закона о буџетском систему (''Сл. гласник РС'', бр. 54/09, 73/10, 101/10, 101/11, 93/12, 62/13, 63/13- испр., 108/13, 142/14, 68/15-др.закон, 103/15 и 99/16), члана 32. Закона о локалној самоуправи (''Сл. гласник РС'', бр. 129/07 и 83/14- др. закон) и члана 33. став 1. тачка 2) Статута општине Ћићевац (''Сл. лист општине Ћићевац, бр. 17/13- пречишћен текст, 22/13 и</w:t>
      </w:r>
      <w:r>
        <w:rPr>
          <w:rFonts w:cs="Times New Roman" w:ascii="Times New Roman" w:hAnsi="Times New Roman"/>
        </w:rPr>
        <w:t xml:space="preserve"> 10/15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rFonts w:cs="Times New Roman" w:ascii="Times New Roman" w:hAnsi="Times New Roman"/>
        </w:rPr>
        <w:t xml:space="preserve">Скупштина општине Ћићевац, на   10.  седници одржаној  20.12 2016 . године, донела је </w:t>
      </w:r>
    </w:p>
    <w:p>
      <w:pPr>
        <w:pStyle w:val="NoSpacing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БУЏЕТУ ОПШТИНЕ ЋИЋЕВАЦ  ЗА 2017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 xml:space="preserve">I  </w:t>
      </w:r>
      <w:r>
        <w:rPr>
          <w:rFonts w:cs="Times New Roman" w:ascii="Times New Roman" w:hAnsi="Times New Roman"/>
          <w:b/>
          <w:lang w:val="sr-CS"/>
        </w:rPr>
        <w:t>ОПШТИ ДЕО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иходи и примања, расходи и издаци буџета оптине Ћићевац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годину (и даљем тексту: буџет), састоје се од: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058"/>
      </w:tblGrid>
      <w:tr>
        <w:trPr>
          <w:trHeight w:val="486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. РАЧУН ПРИХОДА И ПРИМАЊА, РАСХОДА И ИЗДАТАК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. Укупни приходи и примања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335.520.9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1. ТЕКУЋИ ПРИХОДИ у чему: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.020.9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уџетска средств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.621.745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опствени приходи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22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77.155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2.  ПРИХОДИ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5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.  Укупни расходи и издаци за набавку нефинансијске имовине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5.520.9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1. ТЕКУЋИ РАСХОДИ у чему: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.222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кући буџетски расходи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.810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оди из сопствених приход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12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оди из осталих извор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.2. ИЗДАЦИ ЗА НАБАВКУ НЕФИНАНСИЈСКЕ ИМОВИНЕ у чему: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.298.9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кући буџетски издаци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311.745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даци из сопствених приход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издаци из осталих извор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77.155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УЏЕТСКИ СУФИЦИТ/ДЕФИЦИТ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-10.00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АН ФИСКАЛНИ СУФИЦИТ/ДЕФИЦИТ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-10.00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. РАЧУН ФИНАНСИРАЊ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имања од задуживањ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даци за отплату главнице дуга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ЕТО ФИНАНСИРАЊЕ</w:t>
            </w:r>
          </w:p>
        </w:tc>
        <w:tc>
          <w:tcPr>
            <w:tcW w:w="205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0.000.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иходи и примања, расходи и издаци буџета утврђени су у следећим износима:</w:t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936"/>
        <w:gridCol w:w="1315"/>
      </w:tblGrid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КОНОМСКА КЛАСИФИКАЦИЈА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И ПРИХОДИ У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89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0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2. Порез на имовину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3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022.189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3. Остали порески приход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4,716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5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Непорески приход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922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Трансфер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3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76.711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5.222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numPr>
                <w:ilvl w:val="1"/>
                <w:numId w:val="11"/>
              </w:numPr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087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56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3 Амортиз. некретнина и опрем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4. Отплата камат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5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. Субвенциј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. Социјална заштита из буџет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92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. Остали расходи, у чему: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резерв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+49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515.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8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.298.9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Издаци за набавку финансијске имовине (осим 611)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АЊА ОД ПРОДАЈЕ ФИНАНСИЈСКЕ ИМОВИНЕ И ЗАДУЖИВАЊ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Задуживањ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0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Отплата дуга 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1. Отплата дуга домаћим кредиторима 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.000</w:t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2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3. Отплата дуга по гаранцијама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3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11</w:t>
            </w:r>
          </w:p>
        </w:tc>
        <w:tc>
          <w:tcPr>
            <w:tcW w:w="131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ходи и издаци из члана 1. ове Одлуке користе се за следеће програме: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          План  расхода  по  програмима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>за период 01.01.2017.-31.12.2017.</w:t>
      </w:r>
    </w:p>
    <w:p>
      <w:pPr>
        <w:pStyle w:val="NoSpacing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25"/>
      </w:tblGrid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зив програм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Урбанизам и прострорно планирање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5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Комунална делатност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.8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Локални економски развој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Развој туризм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Пољопривреда и рурални развој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2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Заштита животне средине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.Организација саобраћаја и саобраћајна инфраструктур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1.0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8.Предшколско васпитање 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.084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.Основно образовање 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3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.Средње образовање 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.Социјална и дечија заштит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tabs>
                <w:tab w:val="clear" w:pos="720"/>
                <w:tab w:val="left" w:pos="1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.29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.Здравствена заштит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.Развој културе и информисања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tabs>
                <w:tab w:val="clear" w:pos="720"/>
                <w:tab w:val="left" w:pos="1343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237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.Развој спорта и омладине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641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.Опште услуге локалне самоуправе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.67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.Политички систем локалне самоуправе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.390.000</w:t>
            </w:r>
          </w:p>
        </w:tc>
      </w:tr>
      <w:tr>
        <w:trPr/>
        <w:tc>
          <w:tcPr>
            <w:tcW w:w="54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.Енергетска ефикасност</w:t>
            </w:r>
          </w:p>
        </w:tc>
        <w:tc>
          <w:tcPr>
            <w:tcW w:w="4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908.9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а средства за финансирање буџетског дефицита из члана 1. ове одлуке у износу од 10.000.000,00 динара,  и </w:t>
      </w:r>
      <w:r>
        <w:rPr>
          <w:rFonts w:cs="Times New Roman" w:ascii="Times New Roman" w:hAnsi="Times New Roman"/>
        </w:rPr>
        <w:t>за финансирање капиталних издатака у износу од 20.000.000,00 динара, обезбедиће се из кредита у износу од 30.000.000,00 динар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Ћићевац не очекује у 2017. години средства из развојне помоћи Европске униј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ни капитални издаци буџетских корисника за 2017, 2018. и 2019. годину исказује се у следећем преглед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6"/>
        <w:gridCol w:w="4252"/>
        <w:gridCol w:w="1559"/>
        <w:gridCol w:w="1560"/>
        <w:gridCol w:w="1559"/>
      </w:tblGrid>
      <w:tr>
        <w:trPr>
          <w:trHeight w:val="270" w:hRule="atLeast"/>
        </w:trPr>
        <w:tc>
          <w:tcPr>
            <w:tcW w:w="6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556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252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67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7.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9.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. КАПИТАЛНИ ПРОЈЕКТИ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екундарна водоводна мреж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2 ПА 0008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2017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19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15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сфалтирање улица на територији општин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 основу Програма развоја општине Ћићевац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годину са пројекцијама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годин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. пројекта: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.000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зградња пешачких стаза : по Програму коришћења средстава за финансирање унапређења безбедности саобраћаја на путевима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грам 15 ПА 0001 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2017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2019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000.000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ергетска ефикасност-  замена столарије и постављање изолације на згради Општинске упра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 пројекта: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908.9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инистарства енергетике и рударства и Програма УН за развој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8.9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ођење електроенергетских инсталација на згради Општинске управе и стабилне инсталације за дојаву пожара у згради општинске упра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4.5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 приход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5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ођење радова на  сређивању индустријске зоне Појате-Општина Ћићева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3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8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5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(пресвлачење) улица новим слојем асфалта: -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годину са пројекцијама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годи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 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000.000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етонирање улица –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годину са пројекцијама за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и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годин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. прој:2019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00.000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ређење паркова и тргова у општини Ћићевац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7. годину са пројекцијама за 2018 и 2019. годи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1 ПА 0003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пројект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 2018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6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јектно планирање Општина  Ћићевац (пројекат канализације и остали пројект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1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 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пројекта : 2018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 13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анделабери –  Програм 2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5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јектно планирање Дечији вртић(ревизија пројекта)Програм 1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2019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.5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мена столарије у ПУ Дечји вртић Ћићева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2017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1.5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и финансирања 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прихода буџет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ибављање непокретности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(куповина парцела за проширење гробља у Ћићевцу и земљишта за развој туризма у Мојсињској светој гори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7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17.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3.000.000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. ОСТАЛИ КАПИТАЛНИ ИЗДАЦИ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87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5</w:t>
            </w:r>
          </w:p>
        </w:tc>
        <w:tc>
          <w:tcPr>
            <w:tcW w:w="55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70.000</w:t>
            </w:r>
          </w:p>
        </w:tc>
        <w:tc>
          <w:tcPr>
            <w:tcW w:w="15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 xml:space="preserve">II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sr-CS"/>
        </w:rPr>
        <w:t>ОСЕБАН ДЕО</w:t>
      </w:r>
    </w:p>
    <w:p>
      <w:pPr>
        <w:pStyle w:val="NoSpacing"/>
        <w:rPr>
          <w:rFonts w:ascii="Times Cirilica;Courier New" w:hAnsi="Times Cirilica;Courier New" w:cs="Times Cirilica;Courier New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Члан 6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упни расходи и издаци, укључујући расходе за отплату главнице дуга, у износу од 22.500.000,00 динара, финансирани из свих извора финансирања распоређују се по корисницима и врстама издатка, и то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"/>
        <w:gridCol w:w="8"/>
        <w:gridCol w:w="18"/>
        <w:gridCol w:w="6"/>
        <w:gridCol w:w="10"/>
        <w:gridCol w:w="9"/>
        <w:gridCol w:w="6"/>
        <w:gridCol w:w="11"/>
        <w:gridCol w:w="14"/>
        <w:gridCol w:w="15"/>
        <w:gridCol w:w="15"/>
        <w:gridCol w:w="456"/>
        <w:gridCol w:w="9"/>
        <w:gridCol w:w="46"/>
        <w:gridCol w:w="50"/>
        <w:gridCol w:w="9"/>
        <w:gridCol w:w="442"/>
        <w:gridCol w:w="21"/>
        <w:gridCol w:w="43"/>
        <w:gridCol w:w="569"/>
        <w:gridCol w:w="9"/>
        <w:gridCol w:w="27"/>
        <w:gridCol w:w="21"/>
        <w:gridCol w:w="8"/>
        <w:gridCol w:w="502"/>
        <w:gridCol w:w="144"/>
        <w:gridCol w:w="19"/>
        <w:gridCol w:w="3116"/>
        <w:gridCol w:w="33"/>
        <w:gridCol w:w="19"/>
        <w:gridCol w:w="70"/>
        <w:gridCol w:w="1050"/>
        <w:gridCol w:w="46"/>
        <w:gridCol w:w="33"/>
        <w:gridCol w:w="72"/>
        <w:gridCol w:w="910"/>
        <w:gridCol w:w="15"/>
        <w:gridCol w:w="15"/>
        <w:gridCol w:w="15"/>
        <w:gridCol w:w="33"/>
        <w:gridCol w:w="36"/>
        <w:gridCol w:w="7"/>
        <w:gridCol w:w="19"/>
        <w:gridCol w:w="967"/>
        <w:gridCol w:w="17"/>
        <w:gridCol w:w="47"/>
        <w:gridCol w:w="1037"/>
        <w:gridCol w:w="30"/>
        <w:gridCol w:w="28"/>
        <w:gridCol w:w="15"/>
      </w:tblGrid>
      <w:tr>
        <w:trPr>
          <w:trHeight w:val="10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део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лава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ункц. класиф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зициј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 п и с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из буџета 01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из сопствених прихода 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ШТИНА ОПШТИН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1- ФУНКЦИОНИСАЊЕ  СКУПШТИН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01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1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додаци и накн. запосл.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1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2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2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рошкови путовања 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2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2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2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6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sr-CS"/>
              </w:rPr>
              <w:t>48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итичке странке (редован рад-члан 16. Закона о фин. пол. акт.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 16 (01)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раздео 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5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ПРЕДСЕДНИК ОПШТИН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1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7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за соц. зашт. из буџет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.9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.9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2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1201    ПРОГРАМ 13-РАЗВОЈ КУЛТУРЕ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ПА 0004-ОСТВАРИВАЊЕ И УНАПРЕЂИВАЊЕ ЈАВНОГ ИНТЕРЕСА У ОБЛАСТИ ЈАВНОГ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ИНФОРМИСАЊ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3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луге емитовања и штампањ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11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РОГРАМ 13 (01)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ОПШТИНСКО ВЕЋ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-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28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раздео 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3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3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000000"/>
              <w:left w:val="single" w:sz="4" w:space="0" w:color="323232"/>
              <w:bottom w:val="single" w:sz="4" w:space="0" w:color="000000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602   ПРОГРАМ 15- ОПШТЕ  УСЛУГ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000000"/>
              <w:left w:val="single" w:sz="4" w:space="0" w:color="323232"/>
              <w:bottom w:val="single" w:sz="4" w:space="0" w:color="000000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4- 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3</w:t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3.01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3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Општински   правобранила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>3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оцијални допринос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>3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>3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>36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>37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9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атације и трансфер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33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раздео 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7" w:type="dxa"/>
            <w:gridSpan w:val="4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ФУНКЦИОНИСАЊ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01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5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5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а терет по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е запосленима и остали посебни  расход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 (комисија за озакоњење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(сређивање фасада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7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за соц.зашт. из буџе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граде и грађ. објект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24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24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24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79.24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24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79.24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24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79.24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УПРАВ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ТЕКУЋА БУЏЕТСКА РЕЗЕР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а буџетска резер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9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10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СТАЛНА  БУЏЕТСКА РЕЗЕР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лн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уџетска резер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10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ВЕНЦИЈА И ОТКЛАЊАЊЕ ПОСЛЕДИЦА ЕЛЕМЕНТАРНИХ НЕПОГОДА И ДРУГИХ ВАНРЕДНИХ СИТУАЦИЈ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ПА 0014- ВАНРЕДНЕ СИТУАЦИЈ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6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рошкови путовањ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8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Накнада штете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функ. класиф. 16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А 0014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1" w:type="dxa"/>
            <w:gridSpan w:val="1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СЕРВИСИРАЊЕ ЈАВНОГ ДУГА</w:t>
            </w:r>
          </w:p>
        </w:tc>
        <w:tc>
          <w:tcPr>
            <w:tcW w:w="1185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122" w:type="dxa"/>
            <w:gridSpan w:val="11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Шифра 0602    ПРОГРАМ 15-ОПШТЕ УСЛУГЕ ЛОКАЛНЕ САМОУПРАВ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ПА 0003- СЕРВИСИРАЊЕ ЈАВНОГ  ДУГА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Трансакције везане за јавни ду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4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Отплате домаћих камата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4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6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Отп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 главнице домаћ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 посл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 банк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функц. класиф. 17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А 0003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1" w:type="dxa"/>
            <w:gridSpan w:val="1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СОЦИЈАЛНА ЗАШТИТА</w:t>
            </w:r>
          </w:p>
        </w:tc>
        <w:tc>
          <w:tcPr>
            <w:tcW w:w="1185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2" w:type="dxa"/>
            <w:gridSpan w:val="11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0901    ПРОГРАМ 11- СОЦИЈАЛНА И ДЕЧИЈА ЗАШТИТ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СОЦИЈАЛНЕ ПОМОЋИ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9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Социјална заштита некласификована на другом мес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7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7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7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7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7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Накнада за соц. зашт. из буџет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43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43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9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7" w:type="dxa"/>
            <w:gridSpan w:val="49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7-ПОДРШКА СТАРИМ ЛИЦИ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луге по уговору – „Помоћ у кући ѕа одрасла и стара лица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 (01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рансфер од др. нивоа власти (07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ПА 0007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19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ОЦИЈАЛНА ПОМОЋ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УГРОЖЕНОМ СТАНОВНИШТВ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Избеглице и ИРЛ-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СОЦИЈАЛНЕ ПОМОЋИ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- ирл и избеглиц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7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Накнада за соц. зашт. из буџет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79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4.79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79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79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790.000</w:t>
            </w:r>
          </w:p>
        </w:tc>
      </w:tr>
      <w:tr>
        <w:trPr/>
        <w:tc>
          <w:tcPr>
            <w:tcW w:w="1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ДРАВСТВО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Шифра  1801    ПРОГРАМ 12- ЗДРАВСТВЕНА ЗАШТИТ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А 0001-ФУНКЦИОНИСАЊЕ УСТАНОВА ПРИМАРНЕ ЗДРАВСТВЕНЕ ЗАШТИТЕ</w:t>
            </w:r>
          </w:p>
        </w:tc>
      </w:tr>
      <w:tr>
        <w:trPr/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Здравство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дотације здравст. устан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231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231.000</w:t>
            </w:r>
          </w:p>
        </w:tc>
      </w:tr>
      <w:tr>
        <w:trPr/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231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231.000</w:t>
            </w:r>
          </w:p>
        </w:tc>
      </w:tr>
      <w:tr>
        <w:trPr/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231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231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А 0002-МРТВОЗОРСТВО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дравство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5</w:t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дотације здравств. установама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9.000</w:t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9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772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Укупно за функ. класиф. 760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 из буџета (01)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69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2 (01)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НОВНО ОБРАЗОВАЊЕ</w:t>
            </w:r>
          </w:p>
        </w:tc>
        <w:tc>
          <w:tcPr>
            <w:tcW w:w="119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  2002   ПРОГРАМ 9-ОСНОВНО ОБРАЗОВАЊЕ 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ФУНКЦИОНИСАЊЕ ОСНОВНИХ ШКОЛА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12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новно образо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6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и трансф. ост. нивоима власт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)ОШ Доситеј Обрадовић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. запосл.и остали пос. расх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луге по уговору(лични пратилац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4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тплате домаћих кама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рези, такс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овчане каз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стале некретнине и опре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ОШ Доситеј Обрадовић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8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8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) ОШ Војвода Пријез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ак. запосл. и ост. пос.расход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рези и такс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овчане казне и пенал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машине и опре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ОШ Војвода Пријез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2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2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9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</w:tr>
      <w:tr>
        <w:trPr/>
        <w:tc>
          <w:tcPr>
            <w:tcW w:w="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9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0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СРЕДЊЕ ОБРАЗОВАЊЕ</w:t>
            </w:r>
          </w:p>
        </w:tc>
        <w:tc>
          <w:tcPr>
            <w:tcW w:w="112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  2003   ПРОГРАМ 10-СРЕДЊЕ ОБРАЗОВАЊЕ 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ФУНКЦИОНИСАЊЕ СРЕДЊИХ ШКОЛА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Средње образо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и трансфери ост. нив. власт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9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10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УСЛУГЕ РЕКРЕАЦИЈЕ И СПОРТА ОПШТИНСКИ СПОРТСКИ САВЕ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   0001-ПОДРШКА ЛОКАЛНИМ СПОРТСКИМ ОРГАНИЗАЦИЈАМА, УДРУЖЕЊИМА И САВЕЗИМА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слуге рекреације и спор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тације невл. организација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 xml:space="preserve">Укупно за ПА 0001 (01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ВЕРСКЕ И ОСТАЛЕ ЗАЈЕДНИЦ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0602   ПРОГРАМ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– ОПШТЕ ЈАВНЕ УСЛУГЕ УПРАВ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1 – ФУНКЦИОНИСАЊЕ ЛОКАЛНЕ САМОУПРАВЕ</w:t>
            </w:r>
          </w:p>
        </w:tc>
      </w:tr>
      <w:tr>
        <w:trPr>
          <w:trHeight w:val="116" w:hRule="atLeast"/>
        </w:trPr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Верске и остале заједниц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-цркве  по конкурс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4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ПА 0001 – ФУНКЦИОНИСАЊЕ ЛОКАЛНЕ САМОУПРАВЕ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ште јавне услуге некласификоване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дружења и организације по конкурс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1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901    ПРОГРАМ 11-СОЦИЈАЛНА  И ДЕЧИЈА ЗАШТИТА ЗАШТИТ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5- АКТИВНОСТИ ЦРВЕНОГ КРСТА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. помоћ угроженом становн. некласиф.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тације невл.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црвени крст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07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5 (01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ПОЉОПРИВРЕДА, ШУМАРСТВО, ЛОВ И РИБОЛ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101    ПРОГРАМ 5-ПОЉОПРИВРЕДА И РУРАЛНИ РАЗВОЈ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0001–ПОДРШКА ЗА СПРОВОЂЕЊЕ ПОЉОПРИВРЕДНЕ ПОЛИТИКЕ У ЛОКАЛНОЈ ЗАЈЕДНИЦИ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1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2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101      ПРОГРАМ 5- ПОЉОПРИВРЕДА И РУРАЛНИ РАЗВОЈ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2 –МЕРЕ ПОДРШКЕ РУРАЛНОМ РАЗВОЈУ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  <w:t>8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 из републике (07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 xml:space="preserve">Укупно за ПРОГРАМ 5 (01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2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5.200.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401    ПРОГРАМ 6 - ЗАШТИТА ЖИВОТНЕ СРЕДИН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2 – ПРЕЋЕЊЕ КВАЛИТЕТА ЕЛЕМЕНАТА ЖИВОТНЕ СРЕДИНЕ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5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8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8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8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8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тала основна средства(контејнер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 функ. класиф. 5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6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102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8- УПРАВЉАЊЕ И СНАБДЕВАЊЕ ВОДОМ ЗА ПИЋ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3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Водоснабде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субв. ЈКСП Развита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7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7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субв. ЈП Мора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.3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.3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(ЈКСП Развитак, секундарна водоводна мреж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6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8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1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102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2- ОДРЖАВАЊЕ ЈАВНИХ ЗЕЛЕНИХ ПОВРШИНА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прављање отпадо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 (ЈКСП Развитак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0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0.0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субвенције (Троморавље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00.000</w:t>
            </w:r>
          </w:p>
        </w:tc>
      </w:tr>
      <w:tr>
        <w:trPr>
          <w:trHeight w:val="280" w:hRule="atLeast"/>
        </w:trPr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5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2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0.3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701  ПРОГРАМ 7-ПУТНА ИНФРАСТРУКТУР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2- ОДРЖАВАЊЕ САОБРАЋАЈНЕ ИНФРАСТРУКТУРЕ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румски саобраћа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субвенције – Путеви Ћићева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. објекти (асфалтирање и бетонирање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6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3- УПРАВЉАЊЕ ЈАВНИМ ПАРКИРАЛИШТИМА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румски саобраћа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5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субвенције Пословни цента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но за функц. класиф. 4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7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21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21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1101  ПРОГРАМ 1- УРБАНИЗАМ И ПРОСТОРНО ПЛАНИРАЊ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3- УПРАВЉАЊЕ ГРАЂЕВИНСКИМ ЗЕМЉИШТЕМ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вој заједниц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  (уређење паркова и тргов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 6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1102  ПРОГРАМ 2-КОМУНАЛНА ДЕЛАТНОСТ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1- УПРАВЉАЊЕ /ОДРЖАВАЊЕ ЈАВНИМ ОСВЕТЉЕЊЕМ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лична расв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поправк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3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. објекти (канделабер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64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</w:rPr>
              <w:t>7.5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5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</w:rPr>
              <w:t>7.5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5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</w:rPr>
              <w:t>7.500.000</w:t>
            </w:r>
          </w:p>
        </w:tc>
      </w:tr>
      <w:tr>
        <w:trPr/>
        <w:tc>
          <w:tcPr>
            <w:tcW w:w="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5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</w:rPr>
              <w:t>7.500.000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Шифра 0602  ПРОГРАМ 15-ОПШТЕ УСЛУГЕ ЛОКАЛНЕ САМОУПРАВ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ПА  0001- ФУНКЦИОНИСАЊЕ ЛОКАЛНЕ САМОУПРАВЕ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плата домаћих кам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граде и грађ. објекти (пешачке стазе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2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3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1501    ПРОГРАМ 3- ЛОКАЛНИ ЕКОНОМСКИ РАЗВОЈ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2-МЕРЕ АКТИВНЕ ПОЛИТИКЕ ЗАПОШЉАВАЊА</w:t>
            </w:r>
          </w:p>
        </w:tc>
      </w:tr>
      <w:tr>
        <w:trPr/>
        <w:tc>
          <w:tcPr>
            <w:tcW w:w="1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Општи послови по питању ра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Текуће дотације НЗС по ЛАПЗ-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8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функц. класиф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8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рансф. од ост. нивоа власти (07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0002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 (07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7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0001- УНАПРЕЂЕЊЕ ПРИВРЕДНОГ И ИНВЕСТИЦИОНОГ АМБИЈЕНТА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0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(сређивање Индустријске зоне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 4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Шифра 0501  ПРОГРАМ 17- ЕНЕРГЕТСКА ЕФИКАСНОСТ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ПА  0001- УНАПРЕЂЕЊЕ И ПОБОЉШАЊЕ ЕНЕРГЕТСКЕ  ЕФИКАСНОСТИ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0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(замена столарије О.У.7.908.900,00, електроенергетске инсталације и инсталације за дојаву пожара 3.300.000 и 1.200.000, замена столарије на згради Дечијег вртића 1.500.000,00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9.031.74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4.877.1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13.908.9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9.031.74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877.1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3.908.9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9.031.74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9.031.745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 из  осталих извор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877.1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877.155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9.031.74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877.1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3.908.9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9.031.74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4.877.1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13.908.9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Шифра 1101  ПРОГРАМ 1- УРБАНИЗАМ  И  ПРОСТОРНО ПЛАНИРАЊ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ПА  0001- ПРОСТОРНО И УРБАНИСТИЧКО ПЛАНИРАЊЕ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азвој заједниц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. објекти (пројекат за канализацију, ревизија пројекта за дечији вртић и остали пројекти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  <w:t>7.5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купно за функц. класиф. 6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  <w:t>7.500.000</w:t>
            </w:r>
          </w:p>
        </w:tc>
      </w:tr>
      <w:tr>
        <w:trPr/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0"/>
                <w:szCs w:val="20"/>
                <w:lang w:val="sr-CS"/>
              </w:rPr>
              <w:t>НАРОДНА БИБЛИОТЕ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Шифра 1201    ПРОГРАМ 13 -РАЗВОЈ КУЛТУРЕ И ИНФОРМИСАЊА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ПА 0001-ФУНКЦИОНИСАЊЕ ЛОКАЛНИХ УСТАНОВА КУЛТУРЕ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4.02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8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.6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.65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оциј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 xml:space="preserve"> на терет послодавц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56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56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3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3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Награде запослени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8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26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2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35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2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8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12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5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Нематеријална имови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0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55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0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04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0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3.040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6"/>
                <w:szCs w:val="16"/>
                <w:lang w:val="sr-CS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ПА 0003-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УНАПРЕЂЕЊЕ СИСТЕМА ОЧУВАЊА И ПРЕДСТАВЉАЊА </w:t>
            </w:r>
          </w:p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>
                <w:rFonts w:ascii="Times New Roman" w:hAnsi="Times New Roman" w:cs="Times New Roman"/>
                <w:color w:val="323232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323232"/>
                <w:sz w:val="20"/>
                <w:szCs w:val="24"/>
                <w:lang w:val="sr-CS"/>
              </w:rPr>
              <w:t>КУЛТУРНО-ИСТОРИЈСКОГНАСЛЕЂА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4"/>
              <w:contextualSpacing/>
              <w:jc w:val="both"/>
              <w:rPr>
                <w:rFonts w:ascii="Times New Roman" w:hAnsi="Times New Roman" w:cs="Times New Roman"/>
                <w:color w:val="323232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12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6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367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1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2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7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47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13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Специјализ.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443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443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13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5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259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68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68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687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Сопствени приходи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687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1.687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  <w:t>Укупно за ПА 0002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10530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ПА 0002-ЈАЧАЊЕ КУЛТУРНЕ ПРОДУКЦИЈЕ И УМЕТНИЧКОГ СТВАРАЛАШТВА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слуге култур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2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5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5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23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58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8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96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24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77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8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62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3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26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71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7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88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21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5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471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21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21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Сопствени приходи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5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5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21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21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5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150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048.000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048.00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89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89.000</w:t>
            </w:r>
          </w:p>
        </w:tc>
      </w:tr>
      <w:tr>
        <w:trPr/>
        <w:tc>
          <w:tcPr>
            <w:tcW w:w="1095" w:type="dxa"/>
            <w:gridSpan w:val="1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05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 0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ФУНКЦИОНИСАЊЕ ЛОКАЛНИХ СПОРТСКИХ УСТАНОВА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03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 додаци и накн. запосл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25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30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. допр. на терет послодавц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03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03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. давања запосленим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4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8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38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73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5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825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2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5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2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35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мортизација некретнина и опрем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5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тације невл. организацијам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00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0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81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41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</w:tr>
      <w:tr>
        <w:trPr>
          <w:trHeight w:val="255" w:hRule="atLeast"/>
        </w:trPr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 xml:space="preserve">Укупно за ПА 0004 (04)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14 (01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708.000</w:t>
            </w:r>
          </w:p>
        </w:tc>
      </w:tr>
      <w:tr>
        <w:trPr/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ПРОГРАМ 14 (04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33.000</w:t>
            </w:r>
          </w:p>
        </w:tc>
      </w:tr>
      <w:tr>
        <w:trPr/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  <w:t>ПРЕДШКОЛСКО ОБРАЗО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Шифр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ПРОГРАМ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-ПРЕДШКОЛСКО ВАСПИТАЊЕ 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1- ФУНКЦИОНИСАЊЕ ПРЕДШКОЛСКИХ УСТАНОВА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9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школско васпитање и образо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.546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9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46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ални доприн. на терет посл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558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7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8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цијална давања запосл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аде запосл. и ост. пос. расх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5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4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.0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.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16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за соц. зашт.-треће дете и превоз дец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рези и такс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граде и грађ. објекти (реконструкција кров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Укупно за функц. класиф. 9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.5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084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ансфер од др. нивоа власти (07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.5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1 (01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7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.5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584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4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7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.500.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1086" w:type="dxa"/>
            <w:gridSpan w:val="1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112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2089" w:type="dxa"/>
            <w:gridSpan w:val="1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0602   ПРОГРАМ 15-ОПШТЕ  УСЛУГЕ  ЛОКАЛНЕ САМОУПРАВЕ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  0002- ФУНКЦИОНИСАЊЕ МЕСНИХ  ЗАЈЕДНИЦА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0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Новчане казне и пенал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  <w:t>51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стала основна сред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. 1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ПРОГРАМ 15(01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5.500.000</w:t>
            </w:r>
          </w:p>
        </w:tc>
      </w:tr>
      <w:tr>
        <w:trPr/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ифра  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1    ПРОГРАМ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ЗВОЈ СПОРТА И ОМЛАДИНЕ</w:t>
            </w:r>
          </w:p>
        </w:tc>
      </w:tr>
      <w:tr>
        <w:trPr>
          <w:trHeight w:val="254" w:hRule="atLeast"/>
        </w:trPr>
        <w:tc>
          <w:tcPr>
            <w:tcW w:w="10515" w:type="dxa"/>
            <w:gridSpan w:val="50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ПА0004-ФУНКЦИОНИСАЊЕ ЛОКАЛНИХ СПОРТСКИХ УСТАНОВА                                          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ЈУ Спортски центар Сталаћ-Град Стала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1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Плате, додаци и накн. запос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оциј. доприн. на терет послодавц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4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1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4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26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65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стале дотације и трансфер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8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2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4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</w:tr>
      <w:tr>
        <w:trPr/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00.000</w:t>
            </w:r>
          </w:p>
        </w:tc>
      </w:tr>
      <w:tr>
        <w:trPr/>
        <w:tc>
          <w:tcPr>
            <w:tcW w:w="2900" w:type="dxa"/>
            <w:gridSpan w:val="28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КУПНО РАСХОДИ И ИЗДАЦИ</w:t>
            </w:r>
          </w:p>
        </w:tc>
        <w:tc>
          <w:tcPr>
            <w:tcW w:w="1096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.121.745</w:t>
            </w:r>
          </w:p>
        </w:tc>
        <w:tc>
          <w:tcPr>
            <w:tcW w:w="1093" w:type="dxa"/>
            <w:gridSpan w:val="7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22.000</w:t>
            </w:r>
          </w:p>
        </w:tc>
        <w:tc>
          <w:tcPr>
            <w:tcW w:w="1093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877.155</w:t>
            </w:r>
          </w:p>
        </w:tc>
        <w:tc>
          <w:tcPr>
            <w:tcW w:w="1095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65.520.900</w:t>
            </w:r>
          </w:p>
        </w:tc>
      </w:tr>
    </w:tbl>
    <w:p>
      <w:pPr>
        <w:pStyle w:val="NoSpacing"/>
        <w:ind w:right="-2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 xml:space="preserve">III  </w:t>
      </w:r>
      <w:r>
        <w:rPr>
          <w:rFonts w:cs="Times New Roman" w:ascii="Times New Roman" w:hAnsi="Times New Roman"/>
          <w:b/>
          <w:lang w:val="sr-CS"/>
        </w:rPr>
        <w:t>ИЗВРШАВАЊЕ БУЏЕТА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кладу са Законом о начину одређивања максималног броја запослених у јавном сектору („Сл. гласник РС“, број 68/2015) и Одлуке Владе РС о максималном броју запослених на неодређено време у систему државних органа, систему јавних служби, систему АП Војводине и систему локалне самоуправе за 2015. годину („Сл. гласник РС“, број 101/2015), број запослених код корисника буџета не може прећи максималан број запослених на неодређено време, и то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53  запослених у локалној администрацији, на неодређено време;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sr-CS"/>
        </w:rPr>
        <w:t xml:space="preserve">  запослених у </w:t>
      </w:r>
      <w:r>
        <w:rPr>
          <w:rFonts w:cs="Times New Roman" w:ascii="Times New Roman" w:hAnsi="Times New Roman"/>
        </w:rPr>
        <w:t xml:space="preserve">ЈКСП ''Развитак'' Ћићевац, </w:t>
      </w:r>
      <w:r>
        <w:rPr>
          <w:rFonts w:cs="Times New Roman" w:ascii="Times New Roman" w:hAnsi="Times New Roman"/>
          <w:lang w:val="sr-CS"/>
        </w:rPr>
        <w:t>на неодређено време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7  запослених у  ПУ ''Дечји вртић'',  на неодређено време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8  запослених у ЈП Путеви Ћићевац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9  запослених у ЈП Пословни центар ''Ћићевац'', на неодређено време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8  запослених у Народној библиотеци Ћићевац, на неодређено време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4  запослених у Спортском центру Ћићевац, на неодређено време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 ЈКП Троморавље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 ЈУ Спортски центар Сталаћ-Град Сталаћ</w:t>
      </w:r>
    </w:p>
    <w:p>
      <w:pPr>
        <w:pStyle w:val="NoSpacing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извршавање ове Одлуке одговоран је Председник општине.</w:t>
      </w:r>
    </w:p>
    <w:p>
      <w:pPr>
        <w:pStyle w:val="NoSpacing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>Наредбодавац за извршење буџета је Председник општине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одговоран је начелник Општинске управе .</w:t>
      </w:r>
    </w:p>
    <w:p>
      <w:pPr>
        <w:pStyle w:val="NoSpacing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и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року од петнаест дана по доношењу извештаја из става 1.овог члана, Општинско веће усваја и доставља извештај Скупштини општ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2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у о промени апропријације из општих прихода буџета и преносу апропријације у текућу буџетску резерву,  у складу са чланом 61.Закона о буџетском систему доноси Општинско већ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ешење о употреби текуће буџетске и сталне резерве на предлог органа управе надлежног за финансије доноси Општинско веће.</w:t>
      </w:r>
    </w:p>
    <w:p>
      <w:pPr>
        <w:pStyle w:val="NoSpacing"/>
        <w:jc w:val="both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лашћује се председник општине да, у складу са чланом 27.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7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според и коришћење средстава вршиће се у 2017. години по посебном акту (решењу) који доноси Председник општине, на предлог надлежног органа за финансије, у оквиру следећих раздел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део 1Скупштина општин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део 2 Председник општине и Општинско веће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део 3 Општинско правобранилаштво 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део 4 Општинска упра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8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5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>. ове одлук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бавезе преузете у 2017. години у складу са одобреним апропријацијама у тој години, а неизвршене у току 2017. године, преносе се у 2018. годину и имају статус преузетих обавеза и извршавају се на терет одобрених апропријација овом одлуко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9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0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гачије прописано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1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 важећим законским прописима  којима се регулише област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lang w:val="sr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2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3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4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овчана средства на консолидованом рачуну трезора могу се инвестирати у 2017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5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купштина општине ће својим актом утврдити максималан број запослених за сваки организациони облик у систему локалне самоуправе, а на основу Одлуке Владе РС о максималном броју запослених на неодређено време у систему државних органа, систему јавних служби, систему АП Војводине и систему локалне самоуправе за 2015. годину.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lang w:val="sr-CS"/>
        </w:rPr>
      </w:pPr>
      <w:r>
        <w:rPr>
          <w:rFonts w:cs="Times New Roman" w:ascii="Times New Roman" w:hAnsi="Times New Roman"/>
          <w:color w:val="C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6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иректни и индиректни корисници буџетских средстава у 2017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За финансирање дефицита текуће ликвидности, који може да настане услед неуравнотежености кретања у приходима и расходима буџета, Скупштина општине  може се задужити у складу са одредбама члана 35. Закона о јавном дугу („Сл. гласник РС“, број, 61/2005, 107/2009 и 78/2011) и члана 33. став 1. тачка 31) Статута општине Ћићевац („Сл. лист општине Ћићевац“, број 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CS"/>
        </w:rPr>
        <w:t xml:space="preserve">13- </w:t>
      </w:r>
      <w:r>
        <w:rPr>
          <w:rFonts w:cs="Times New Roman" w:ascii="Times New Roman" w:hAnsi="Times New Roman"/>
          <w:lang w:val="sr-CS"/>
        </w:rPr>
        <w:t xml:space="preserve">пречишћен текст , 22/13 и 10/15), уз претходно </w:t>
      </w:r>
      <w:r>
        <w:rPr>
          <w:rFonts w:cs="Times New Roman" w:ascii="Times New Roman" w:hAnsi="Times New Roman"/>
        </w:rPr>
        <w:t xml:space="preserve">прибављену </w:t>
      </w:r>
      <w:r>
        <w:rPr>
          <w:rFonts w:cs="Times New Roman" w:ascii="Times New Roman" w:hAnsi="Times New Roman"/>
          <w:lang w:val="sr-CS"/>
        </w:rPr>
        <w:t xml:space="preserve"> сагласност Министарства финансиј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8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пренеће на рачун извршења буџета до 31. децембра 2016. године, средства која нису утрошена за финансирање расхода у 2016. години, која су овим корисницима пренета у складу са Одлуком о буџету општине Ћићевац  за 2016.годин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9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узетно, у случају да се буџету општине Ћић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0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1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буџетској 2017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е су то право стекли у 2017. годин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2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буџетских средстава, који одређени расход и издатак извршава из других извора прохода и примања, који нису општи приход буџета (извор 01-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3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иоритет у извршавању расхода за робе и услуге корисника буџетских средстава имају расходи за сталне трошкове, трошкове поправки и одржавања и материјал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4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ставни део ове одлуке је табела са планом прихода и планом расхода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ставни део ове одлуке је списак директних и индиректних корисника буџетских средстава.</w:t>
      </w:r>
    </w:p>
    <w:p>
      <w:pPr>
        <w:pStyle w:val="NoSpacing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е одлуке је Табела – Преглед програма , програмских активности и пројеката са циљевима, индикаторима и вредностима и Табеле (1-8) за 2017. годину.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5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у Одлуку објавити у ''Сл. листу општине Ћићевац''  и доставити министру  финансиј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Ова Одлука ступа на снагу осмог дана од дана објављивања у ''Сл. листу општине Ћићевац'', а примењиваће се од 1. јануар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ОПШТИНЕ ЋИЋЕВА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Бр. 400-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sr-CS"/>
        </w:rPr>
        <w:t>/16-04 од 20.12.</w:t>
      </w:r>
      <w:r>
        <w:rPr>
          <w:rFonts w:cs="Times New Roman" w:ascii="Times New Roman" w:hAnsi="Times New Roman"/>
        </w:rPr>
        <w:t>2016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Spacing"/>
        <w:jc w:val="center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ПРЕДСЕДНИК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Славољуб Симић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ПРИХОДА И ПРИМ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 01.01.2017.-31.12.2017</w:t>
      </w:r>
      <w:r>
        <w:rPr/>
        <w:t>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4466"/>
        <w:gridCol w:w="1133"/>
        <w:gridCol w:w="971"/>
        <w:gridCol w:w="1133"/>
        <w:gridCol w:w="1133"/>
      </w:tblGrid>
      <w:tr>
        <w:trPr>
          <w:trHeight w:val="55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/>
              </w:rPr>
              <w:t xml:space="preserve">Економ. </w:t>
              <w:br/>
              <w:t>класиф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ходи , примања и пренета неутрошена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буџета 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сопст. извора 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4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4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11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орез на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араде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0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приходе од самосталних делатности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4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орез на приходе од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имовин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9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друге приходе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орез на имовин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3.022.1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3.022.18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1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рез на имовину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22.1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.022.18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3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наслеђе и поклон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4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капиталне трансакције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Порез на добра и услуге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4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унална такса закоришћење рекламних пано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и, таксе и накнаде на моторна возила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4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е за коришћење добара од општег интере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Концесионе накнаде и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боравишн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е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6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накна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1457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комуналне такс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Други порез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2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61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а за истицање фирме на пословном простор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3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Трансфери од других нивоа власт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17.699.5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877.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2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2.576.71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331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. трансф. од других нивоа власти у корист нивоа општ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7.699.5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877.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.576.71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332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Капит. трансф. од др. нивоа власти у корист опш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имов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1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Камате на средства консол. рачуна трезора општин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шумског и пољопр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земљиш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простора и грађ .земљиш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.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422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922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1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риходи од продаје добара и услуга или закупа од стране тржиш.орган. у корист нивоа опш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2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аксе у корист нивоа опш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пштинских органа од споредне продаје добара и услуга које  врше држ.нетржишне јединиц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37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индиректних корисника буџета ЈЛС који се остварују додатним активности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/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422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.422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4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433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3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. од новч. казни за прекрш у корист нивоа опш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9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стале новчане казне , пенали и прихо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4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Добровољни трансфери од физичких и правних л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410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Текући добровољни  трансфер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шовити и неодређени прихо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05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51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шовити и неодређ. приходи у корист нивоа општина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05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7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моран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ставке за рефунд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расхода из предх. годи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7210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римања од продаје непокре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1115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мања од продаје непокретности у корист нивоа опш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84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продаје земљиш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411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мања од продаје земљишта у корист нивоа опш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9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домаћих задуживањ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0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114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римања од задуж.од послов банака у земљ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0.000.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0.000.0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И ПРИХОДИ И ПРИМАЊА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347.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1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522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877.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5.520.9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: 01.01.201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b/>
          <w:sz w:val="20"/>
          <w:lang w:val="sr-CS"/>
        </w:rPr>
        <w:t>.-31.12.201</w:t>
      </w:r>
      <w:r>
        <w:rPr/>
        <w:t>7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4068"/>
        <w:gridCol w:w="1440"/>
        <w:gridCol w:w="1071"/>
        <w:gridCol w:w="1276"/>
        <w:gridCol w:w="1134"/>
      </w:tblGrid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оном.</w:t>
              <w:br/>
              <w:t>класиф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 И 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буџет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сопс. из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а      средств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СХОДИ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73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7.087.000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56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7.506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1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731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23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надe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73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граде запослен.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8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598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3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5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328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2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502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 по угов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68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28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50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56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ј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13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.432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ПЛАТА КАМАТА И ПРАТЕЋИ ТРОШ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5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домаћих кам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45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. јавним нефин. предузе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4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6.4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7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87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дотације здрав.установама и НС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53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ЦИЈАЛНО ОСИГУР. И СОЦ.  ЗАШТ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9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7.9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.9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45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3.51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8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83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ези, обавезне таксе и каз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8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1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к. штете за повр. или штету нас. услед елем неп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8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8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311.7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877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7.298.9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31.7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877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2.608.9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ши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87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7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ЛАТА  ГЛАВ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И РАСХОДИ И ИЗДАЦ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.121.7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2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4.877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.520.9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lang w:val="sr-CS"/>
        </w:rPr>
      </w:pPr>
      <w:r>
        <w:rPr>
          <w:rFonts w:cs="Times New Roman" w:ascii="Times New Roman" w:hAnsi="Times New Roman"/>
          <w:b/>
          <w:sz w:val="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СПИСАК ДИРЕКТНИХ КОРИСНИКА БУЏЕТСКИХ СРЕДСТАВА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купштина општине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Председник општине,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пштинско веће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пштинска управа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пштински правобранила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СПИСАК ИНДИРЕКТНИХ КОРИСНИКА БУЏЕТСКИХ СРЕДСТАВА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Народна библиотека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У ''Дечји вртић''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портски центар, Ћићевац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ЈУ Спортски центар Сталаћ- Град Сталаћ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Ћићевац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Плочник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Појате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Лучина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Сталаћ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Град Сталаћ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Мрзеница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Трубарево,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МЗ Мојсиње,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З Браљина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ir Times;Times New Roman" w:hAnsi="Cir Times;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ir Times;Times New Roman" w:hAnsi="Cir Times;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2:00Z</dcterms:created>
  <dc:creator>komp</dc:creator>
  <dc:description/>
  <cp:keywords/>
  <dc:language>en-US</dc:language>
  <cp:lastModifiedBy>komp</cp:lastModifiedBy>
  <dcterms:modified xsi:type="dcterms:W3CDTF">2017-01-30T12:23:00Z</dcterms:modified>
  <cp:revision>1</cp:revision>
  <dc:subject/>
  <dc:title/>
</cp:coreProperties>
</file>